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0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中药柜购买熬药机包装卷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红星店中药柜熬药机包装卷已经快用完了，为了不影响给顾客熬药服务的质量，现向公司领导申请包装卷</w:t>
            </w:r>
            <w:r>
              <w:rPr/>
              <w:t>5</w:t>
            </w:r>
            <w:r>
              <w:rPr/>
              <w:t>件，以保证供应需求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cp:keywords/>
  <dc:language>en-US</dc:language>
  <cp:lastModifiedBy>微软用户</cp:lastModifiedBy>
  <dcterms:modified xsi:type="dcterms:W3CDTF">2013-09-04T03:31:00Z</dcterms:modified>
  <cp:revision>4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