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购买中药熬药室大垃圾桶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熬药室装垃圾的大垃圾桶已经用坏了，不能在装垃圾了，现向领导申请购买钢化桶</w:t>
            </w:r>
            <w:r>
              <w:rPr/>
              <w:t>180</w:t>
            </w:r>
            <w:r>
              <w:rPr/>
              <w:t>型的垃圾桶一个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09-04T03:36:00Z</dcterms:modified>
  <cp:revision>5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