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美美让我骄傲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胡艳弘，是四川太极大药房光华村街店营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入太极集团。我店属社区门店，实现了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）情况下，达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，比上年销售增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平均每月增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我本人实现销售</w:t>
      </w:r>
      <w:r>
        <w:rPr>
          <w:rFonts w:cs="宋体;SimSun" w:ascii="宋体;SimSun" w:hAnsi="宋体;SimSun"/>
          <w:sz w:val="24"/>
        </w:rPr>
        <w:t>52.2</w:t>
      </w:r>
      <w:r>
        <w:rPr>
          <w:rFonts w:ascii="宋体;SimSun" w:hAnsi="宋体;SimSun" w:cs="宋体;SimSun"/>
          <w:sz w:val="24"/>
        </w:rPr>
        <w:t>万，个人销售占比</w:t>
      </w:r>
      <w:r>
        <w:rPr>
          <w:rFonts w:cs="宋体;SimSun" w:ascii="宋体;SimSun" w:hAnsi="宋体;SimSun"/>
          <w:sz w:val="24"/>
        </w:rPr>
        <w:t>22.5%</w:t>
      </w:r>
      <w:r>
        <w:rPr>
          <w:rFonts w:ascii="宋体;SimSun" w:hAnsi="宋体;SimSun" w:cs="宋体;SimSun"/>
          <w:sz w:val="24"/>
        </w:rPr>
        <w:t>，高于其他员工销售。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月我完成了美美销售 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 xml:space="preserve">盒，总销售 </w:t>
      </w:r>
      <w:r>
        <w:rPr>
          <w:rFonts w:cs="宋体;SimSun" w:ascii="宋体;SimSun" w:hAnsi="宋体;SimSun"/>
          <w:sz w:val="24"/>
        </w:rPr>
        <w:t>23700</w:t>
      </w:r>
      <w:r>
        <w:rPr>
          <w:rFonts w:ascii="宋体;SimSun" w:hAnsi="宋体;SimSun" w:cs="宋体;SimSun"/>
          <w:sz w:val="24"/>
        </w:rPr>
        <w:t>元的任务，美美销售占总销售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主要是因为每次新产品到店必须关注，认真学习产品的宣传资料和产品的卖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是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一位六十多岁的阿姨进店想购买芦荟胶囊，我上前询问是不是便秘，有多长时间了。阿姨说是习惯性的，有十多年了，经常都须要吃点药才能缓解，但始终没有根治，了解她的情况后，我告诉她芦荟胶囊只是一个辅助药物，达不到根治目的。老年人随着年龄的增长气血不足，胃肠蠕动较差，往往会出现习惯性便秘，到医院医生处方一般不会是单方治疗，而是三到四味联合用药才能见疗效。在跟她讲解完她便秘的根源后，我跟她介绍起美美，从美美每味成份的作用到顾客反馈的疗效。阿姨看了看我们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，包装盒，对我说这是年青人吃了美容的？不适合，我跟她解释道方中的火麻仁、当归、桃仁就是润肠通便的，枸杞滋补肝肾，五味子宁心安神，阿姨犹豫着说那买两盒试一下，我告诉她治疗需要对症，美美是国药准字号产品，能够起到根本的治疗作用，这个配方适合她调理睡眠，气血，排毒，提高免疫力。我们每天都要卖上百盒，阿姨一直听着没有说话，最后在我们店转了一圈，看了看门店的陈列，（我们用美美的空盒做了个小房子，非常特别）阿姨说你们还真有创意，你介绍得也很好，太极的品牌我也是信得过的，那买一个疗程。一个星期过后，我给阿姨打了个电话，了解她服用情况，阿姨说有时一天吃一包，二包，有时记不起来就没有吃，我对她说：再好的药品你不吃怎么知道效果呢？美美纯中药制剂，不含任何添加及和辅料，是一个很好的药食同源的配方，一定要按时吃，坚持吃。估计一个月快吃完时，我给阿姨打了个电话，了解他服用的情况，阿姨对我说，便秘有了缓解，但觉得口特别干，我说那是你有阴虚的表现，可以配着知柏地黄丸吃，接着我又给她聊了一些服用补气血的食品，养生应该注意的细节，过了两天阿姨来到店上找到我问，还要服几个疗程，我建议她服三个疗程，就这样我的推荐赢得了阿姨的信任，现在阿姨吃了美美睡眠好了，大便也好通畅了，她家里谁有个头痛脑热都要来找我，并成为了我们店的忠实会员。通过这个例子，我想认为任何好产品，都需要我们去寻找卖点，挖掘顾客的潜力，适销对路的介绍给每一位顾客。为顾客当好小医生，无不是一大趣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个例子，让我认识到美美没有年龄的限制，接待潜在顾客时，要抓着顾客的需要，然后引导到药品的成分功能上去。就能达到成功销售的目的，在以后的工作中我将一如既往，加强对药品知识的再学习再销售。使我们店的销售更加精彩，太极的明天更加辉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USER</dc:creator>
  <dc:description/>
  <cp:keywords/>
  <dc:language>en-US</dc:language>
  <cp:lastModifiedBy>User</cp:lastModifiedBy>
  <dcterms:modified xsi:type="dcterms:W3CDTF">2013-09-30T11:19:00Z</dcterms:modified>
  <cp:revision>24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