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感动在每一天</w:t>
      </w:r>
    </w:p>
    <w:p>
      <w:pPr>
        <w:pStyle w:val="Normal"/>
        <w:jc w:val="center"/>
        <w:rPr>
          <w:sz w:val="28"/>
          <w:szCs w:val="28"/>
        </w:rPr>
      </w:pPr>
      <w:r>
        <w:rPr>
          <w:sz w:val="28"/>
          <w:szCs w:val="28"/>
        </w:rPr>
        <w:t>王胜军</w:t>
      </w:r>
    </w:p>
    <w:p>
      <w:pPr>
        <w:pStyle w:val="Normal"/>
        <w:ind w:firstLine="560"/>
        <w:rPr/>
      </w:pPr>
      <w:r>
        <w:rPr>
          <w:sz w:val="28"/>
          <w:szCs w:val="28"/>
        </w:rPr>
        <w:t>光阴似箭</w:t>
      </w:r>
      <w:r>
        <w:rPr>
          <w:sz w:val="28"/>
          <w:szCs w:val="28"/>
        </w:rPr>
        <w:t>,</w:t>
      </w:r>
      <w:r>
        <w:rPr>
          <w:sz w:val="28"/>
          <w:szCs w:val="28"/>
        </w:rPr>
        <w:t>岁月如梭，</w:t>
      </w:r>
      <w:r>
        <w:rPr>
          <w:sz w:val="28"/>
          <w:szCs w:val="28"/>
        </w:rPr>
        <w:t>一转眼</w:t>
      </w:r>
      <w:r>
        <w:rPr>
          <w:sz w:val="28"/>
          <w:szCs w:val="28"/>
        </w:rPr>
        <w:t>,</w:t>
      </w:r>
      <w:r>
        <w:rPr>
          <w:sz w:val="28"/>
          <w:szCs w:val="28"/>
        </w:rPr>
        <w:t>我在</w:t>
      </w:r>
      <w:r>
        <w:rPr>
          <w:sz w:val="28"/>
          <w:szCs w:val="28"/>
        </w:rPr>
        <w:t>太极大药房</w:t>
      </w:r>
      <w:r>
        <w:rPr>
          <w:sz w:val="28"/>
          <w:szCs w:val="28"/>
        </w:rPr>
        <w:t>工作</w:t>
      </w:r>
      <w:r>
        <w:rPr>
          <w:sz w:val="28"/>
          <w:szCs w:val="28"/>
        </w:rPr>
        <w:t>已近四</w:t>
      </w:r>
      <w:r>
        <w:rPr>
          <w:sz w:val="28"/>
          <w:szCs w:val="28"/>
        </w:rPr>
        <w:t>年了。回想这</w:t>
      </w:r>
      <w:r>
        <w:rPr>
          <w:sz w:val="28"/>
          <w:szCs w:val="28"/>
        </w:rPr>
        <w:t>四</w:t>
      </w:r>
      <w:r>
        <w:rPr>
          <w:sz w:val="28"/>
          <w:szCs w:val="28"/>
        </w:rPr>
        <w:t>年的每</w:t>
      </w:r>
      <w:r>
        <w:rPr>
          <w:sz w:val="28"/>
          <w:szCs w:val="28"/>
        </w:rPr>
        <w:t>一</w:t>
      </w:r>
      <w:r>
        <w:rPr>
          <w:sz w:val="28"/>
          <w:szCs w:val="28"/>
        </w:rPr>
        <w:t>天</w:t>
      </w:r>
      <w:r>
        <w:rPr>
          <w:sz w:val="28"/>
          <w:szCs w:val="28"/>
        </w:rPr>
        <w:t>我都学到了很多知识：</w:t>
      </w:r>
      <w:r>
        <w:rPr>
          <w:rFonts w:ascii="宋体;SimSun" w:hAnsi="宋体;SimSun" w:cs="宋体;SimSun"/>
          <w:kern w:val="0"/>
          <w:sz w:val="28"/>
          <w:szCs w:val="28"/>
        </w:rPr>
        <w:t>《药品管理法》、《经营管理制度》、</w:t>
      </w:r>
      <w:r>
        <w:rPr>
          <w:rFonts w:ascii="宋体;SimSun" w:hAnsi="宋体;SimSun" w:cs="宋体;SimSun"/>
          <w:kern w:val="0"/>
          <w:sz w:val="24"/>
        </w:rPr>
        <w:t>《收银员的</w:t>
      </w:r>
      <w:r>
        <w:rPr>
          <w:rFonts w:ascii="宋体;SimSun" w:hAnsi="宋体;SimSun" w:cs="宋体;SimSun"/>
          <w:kern w:val="0"/>
          <w:sz w:val="28"/>
          <w:szCs w:val="28"/>
        </w:rPr>
        <w:t>职责》、《药事管理与法规》、《药学综合知识与技能》等有关的法律法规。使我从中领略到作为一名收银员，不仅只是单纯的开开票、收收款，而是集收银、药学、医学、服务为一体，才是一名合格的收银员。</w:t>
      </w:r>
    </w:p>
    <w:p>
      <w:pPr>
        <w:pStyle w:val="Normal"/>
        <w:ind w:firstLine="560"/>
        <w:rPr/>
      </w:pPr>
      <w:r>
        <w:rPr>
          <w:rFonts w:ascii="宋体;SimSun" w:hAnsi="宋体;SimSun" w:cs="宋体;SimSun"/>
          <w:kern w:val="0"/>
          <w:sz w:val="28"/>
          <w:szCs w:val="28"/>
        </w:rPr>
        <w:t>我所在的旗舰店是</w:t>
      </w:r>
      <w:r>
        <w:rPr>
          <w:sz w:val="28"/>
          <w:szCs w:val="28"/>
        </w:rPr>
        <w:t>太极大药房在成都最大的一个店，</w:t>
      </w:r>
      <w:r>
        <w:rPr>
          <w:sz w:val="28"/>
          <w:szCs w:val="28"/>
        </w:rPr>
        <w:t>07</w:t>
      </w:r>
      <w:r>
        <w:rPr>
          <w:sz w:val="28"/>
          <w:szCs w:val="28"/>
        </w:rPr>
        <w:t>年完成销售</w:t>
      </w:r>
      <w:r>
        <w:rPr>
          <w:sz w:val="28"/>
          <w:szCs w:val="28"/>
        </w:rPr>
        <w:t>3300</w:t>
      </w:r>
      <w:r>
        <w:rPr>
          <w:sz w:val="28"/>
          <w:szCs w:val="28"/>
        </w:rPr>
        <w:t>多万元。这都是我和收银组的姐妹一笔一笔的汇集起来的，用我们的真诚、我们的专业、我们的微笑留驻了老顾客，又聚集了新顾客。特别是我们药店作为四川省医疗保险管理中心首家定点门诊特殊疾病网上结算试行的药店，我们从中收获许多苦涩、许多甘甜。</w:t>
      </w:r>
    </w:p>
    <w:p>
      <w:pPr>
        <w:pStyle w:val="Normal"/>
        <w:ind w:firstLine="560"/>
        <w:rPr>
          <w:sz w:val="28"/>
          <w:szCs w:val="28"/>
        </w:rPr>
      </w:pPr>
      <w:r>
        <w:rPr>
          <w:sz w:val="28"/>
          <w:szCs w:val="28"/>
        </w:rPr>
        <w:t>收银区设在药房大门的出口处，我们收银组有十个姐妹，每天都要接待一千多位顾客，在这里冬天寒冷、夏天炎热。虽然，领导为我们考虑的很周到，冬天配置了红外线取暖器，夏天放置了电风扇。但是，在伏天时，室外的滚滚热浪阵阵袭来，收银区里的八台电脑也毫不留情的散发出热量，都围绕着我们四个姐妹，在工作时间，总是不停地接待顾客开票、划卡、收款等，常常忙得顾不上喝一口水、擦一擦汗，下班时才发现汗水早已湿透了衣杉，我们常戏说：“就当免费蒸桑拿，集体减肥吧”。在寒天时，屋外凛列的寒风发疯似的往里灌，十个冻得又红又肿的手指头劈劈啪啪不停地敲打着键盘，用冻得哆哆嗦嗦地嘴唇接待着每一位顾客。我们的手都快被冻坏了，也没有一位叫过苦、说过累。</w:t>
      </w:r>
    </w:p>
    <w:p>
      <w:pPr>
        <w:pStyle w:val="Normal"/>
        <w:ind w:firstLine="560"/>
        <w:rPr>
          <w:sz w:val="28"/>
          <w:szCs w:val="28"/>
        </w:rPr>
      </w:pPr>
      <w:r>
        <w:rPr>
          <w:sz w:val="28"/>
          <w:szCs w:val="28"/>
        </w:rPr>
        <w:t>我店作为四川省医疗保险管理中心首家定点门诊特殊疾病网上结算试行的药店，这项任务的重担就落在了收银组。以前省级单位特殊疾病的报销是在省医保中心结算，现在要通过网络在收银的电脑上结算，这是以前谁都没有做过的。为了顺利完成此项任务，领导也非常重视，我和姐妹们在店长的带领下，先后多次利用下班后的休息时间开会学习，讨论有关文件及操作流程。我了解到门诊特殊疾病分为一类和二类两大类十六种不同种类的特殊疾病，他们的用药不同，所报销比例又分别不同；病人的年龄不同，报销的比例又有区别；病人来报销还需带上定点医院的处方和个人医保卡，就可以在电脑上报销了。我又强化自己将十六种一一特殊疾病记下。处方要按规定符合要求：每张处方只能报销五种药，治疗同一种疾病的主要药品在同一张处方上不超三种，单张处方为一月用药量并且每月报销；顾客在药店报销时，收银员必须根据处方上的药品的剂型、规格、总量和用法输入特殊疾病报销的主要软件里；通过该软件与医保中心连网进行核算，在报销部分里又要分基本医疗报销</w:t>
      </w:r>
      <w:r>
        <w:rPr>
          <w:sz w:val="28"/>
          <w:szCs w:val="28"/>
        </w:rPr>
        <w:t>40%</w:t>
      </w:r>
      <w:r>
        <w:rPr>
          <w:sz w:val="28"/>
          <w:szCs w:val="28"/>
        </w:rPr>
        <w:t>，补充医疗报销</w:t>
      </w:r>
      <w:r>
        <w:rPr>
          <w:sz w:val="28"/>
          <w:szCs w:val="28"/>
        </w:rPr>
        <w:t>50%</w:t>
      </w:r>
      <w:r>
        <w:rPr>
          <w:sz w:val="28"/>
          <w:szCs w:val="28"/>
        </w:rPr>
        <w:t>多，另有百分之几需要自费的部分等等，我都努力将他们逐一记下。为了尽快的掌握门特报销的要求和流程，下班后，我将有关资料带回家反复学习，增强记忆，为实战做了充分的准备。</w:t>
      </w:r>
    </w:p>
    <w:p>
      <w:pPr>
        <w:pStyle w:val="Normal"/>
        <w:ind w:firstLine="560"/>
        <w:rPr/>
      </w:pPr>
      <w:r>
        <w:rPr>
          <w:sz w:val="28"/>
          <w:szCs w:val="28"/>
        </w:rPr>
        <w:t>我们将</w:t>
      </w:r>
      <w:r>
        <w:rPr>
          <w:sz w:val="28"/>
          <w:szCs w:val="28"/>
        </w:rPr>
        <w:t>3</w:t>
      </w:r>
      <w:r>
        <w:rPr>
          <w:sz w:val="28"/>
          <w:szCs w:val="28"/>
        </w:rPr>
        <w:t>号收银台作为门诊特殊疾病网上结算的定点收银台。在门特结算开始的第一天，我紧张地接待了第一位门特顾客。一位大爷在用省卡结算普通门诊购药时，我发现大爷有特殊疾病一项，就试着问大爷：“大爷，您是不是有申请了省医保的特殊疾病？”“是呀！我申请的糖尿病，你是怎么知道？”大爷回答道。我快速地汇集学到的所有门特知识：“大爷，省医保门诊特殊疾病网上结算开通了，我们药房是成都市第一家。您到定点医院开一个月药用量的处方，处方一式两分，再带上您的医保卡就可以来报销了。”“真的呀！太好了！那我现在就去省四医院开张处方来。”说完，大爷兴冲冲地就去医院开处方了。不一会儿，大爷高兴地扬着手中的处方说：“处方我开来了，来快给我试一试。”我接过处方仔细核对无误后，开始划卡核算，在按处方输入品名、规格、用法、用量、单价和数量后进行核算，却提示核算不出来，反复几次都不能报销。大爷有些着急了：“你们是不是骗我的喔？算了，我不报销了，你们要是给我弄错了，我还不晓得该怎么办呢？”我急忙安慰大爷：“大爷，今天刚开通门特网上结算，你是第一个来报销的，我再试试，要是成功了，您就是第一个门特网上结算的顾客，好荣幸哦！”大爷经不住我的诱惑同意了。这时，我心理也没底了，再次检查操作是否按要求来做的，姐妹们也围了过来，大家一起研究，终于找到了问题的所在成功的为门特顾客顺利的通过了网上结算。大爷兴奋地说：“太好了，太方便了，在你们这里报销我不用再向以前既要垫付现金，报销周期又长，你们为我们老年人办了一件好事、一件实事，我回去就给你们宣传。”大爷乐呵呵地提着药品走出了药房，看着大爷满意的笑容，我和我的姐妹们心里甭提有多高兴啦。从此，门诊特殊疾病的报销在我药房掀开了新的篇章，大爷就此也成为了我们药房每月必到的忠实顾客。</w:t>
      </w:r>
    </w:p>
    <w:p>
      <w:pPr>
        <w:pStyle w:val="Normal"/>
        <w:ind w:firstLine="560"/>
        <w:rPr>
          <w:sz w:val="28"/>
          <w:szCs w:val="28"/>
        </w:rPr>
      </w:pPr>
      <w:r>
        <w:rPr>
          <w:sz w:val="28"/>
          <w:szCs w:val="28"/>
        </w:rPr>
        <w:t>五月的一天，我在</w:t>
      </w:r>
      <w:r>
        <w:rPr>
          <w:sz w:val="28"/>
          <w:szCs w:val="28"/>
        </w:rPr>
        <w:t>3</w:t>
      </w:r>
      <w:r>
        <w:rPr>
          <w:sz w:val="28"/>
          <w:szCs w:val="28"/>
        </w:rPr>
        <w:t>号收银台当班，给一位阿姨核算门特报销，在核算时发现要从社保卡中门诊个人账户扣</w:t>
      </w:r>
      <w:r>
        <w:rPr>
          <w:sz w:val="28"/>
          <w:szCs w:val="28"/>
        </w:rPr>
        <w:t>280</w:t>
      </w:r>
      <w:r>
        <w:rPr>
          <w:sz w:val="28"/>
          <w:szCs w:val="28"/>
        </w:rPr>
        <w:t>元，我就将这事告诉了阿姨，阿姨一下子就急了，“为什么呢？从来我报销特殊疾病都不会扣卡上的钱，你为啥就要扣呢？”我还没来得及给阿姨解释，阿姨又劈头盖脸的说：“省医保叫我们到你们药房来报销，你们就扣我的钱，你们合起来骗我的钱嗦，你们还让不让我们老年人活哦？”我急忙安慰阿姨，又给她找来凳子，“阿姨，你别着急，坐下我慢慢地给你解释。在报销时，扣减的部分是省医保当年划入个人账户的金额，往年划入的金额是不会扣的。你可以在报销前将这部分金额买成家里所需的常备药，消费后再报销特殊疾病用药，这样就不会再扣你卡上的钱了。”“真的吗！你没有骗我吧。”我诚恳地告诉阿姨：“真的，你可以试一试，其他的门特顾客也有像你一样的情况。”于是在我的指导下，阿姨将信将疑的去选购了一些常备药。我又第二次开始给阿姨核算门特的报销，核算完以后，阿姨只需要自费</w:t>
      </w:r>
      <w:r>
        <w:rPr>
          <w:sz w:val="28"/>
          <w:szCs w:val="28"/>
        </w:rPr>
        <w:t>6%</w:t>
      </w:r>
      <w:r>
        <w:rPr>
          <w:sz w:val="28"/>
          <w:szCs w:val="28"/>
        </w:rPr>
        <w:t>，阿姨这脸上露出了笑容，“姑娘，太谢谢你了，你想的真周到，又让我少损失了两百多块钱，还多买了一包常备药。我要记下你工牌号，你贵姓呢？把你们药房的电话号码给我一个，以后我每月到你们这里来报销，就要你给我报。”“阿姨，我们收银组的每一位都像我一样，她们都会真心地为每一位顾客着想。”“不，我就要找你。”阿姨执着地说。我都按照阿姨的要求，一一给写下来交给阿姨。</w:t>
      </w:r>
    </w:p>
    <w:p>
      <w:pPr>
        <w:pStyle w:val="Normal"/>
        <w:ind w:firstLine="560"/>
        <w:rPr>
          <w:sz w:val="28"/>
          <w:szCs w:val="28"/>
        </w:rPr>
      </w:pPr>
      <w:r>
        <w:rPr>
          <w:sz w:val="28"/>
          <w:szCs w:val="28"/>
        </w:rPr>
        <w:t>在以后的每一月，服务台的同事都会告诉我，“王姐，有位阿姨打电话来找你，问你上什么班呢，她要来报销。”像这样的事在收银组是举不胜举。省财政厅的金老师在</w:t>
      </w:r>
      <w:r>
        <w:rPr>
          <w:sz w:val="28"/>
          <w:szCs w:val="28"/>
        </w:rPr>
        <w:t>10</w:t>
      </w:r>
      <w:r>
        <w:rPr>
          <w:sz w:val="28"/>
          <w:szCs w:val="28"/>
        </w:rPr>
        <w:t>月</w:t>
      </w:r>
      <w:r>
        <w:rPr>
          <w:sz w:val="28"/>
          <w:szCs w:val="28"/>
        </w:rPr>
        <w:t>1</w:t>
      </w:r>
      <w:r>
        <w:rPr>
          <w:sz w:val="28"/>
          <w:szCs w:val="28"/>
        </w:rPr>
        <w:t>日国庆节的时候，专程带着她亲手在果园里摘的苹果来收银台说，“小王，昨天我打电话问了你今天要加班，我专门给你带了一包苹果来看你。”金老师的家住在城东的东光小区，专程坐车带着苹果来看我，我当时高兴地不知说什么才好，只是一个劲的说谢谢！谢谢！眼眶也湿润了。用真情、汗水和爱心得到了顾客的赞许和肯定，这已经不仅仅是买卖关系了，而是朋友关系。</w:t>
      </w:r>
    </w:p>
    <w:p>
      <w:pPr>
        <w:pStyle w:val="Normal"/>
        <w:ind w:firstLine="560"/>
        <w:rPr>
          <w:sz w:val="28"/>
          <w:szCs w:val="28"/>
        </w:rPr>
      </w:pPr>
      <w:r>
        <w:rPr>
          <w:sz w:val="28"/>
          <w:szCs w:val="28"/>
        </w:rPr>
        <w:t>我们用真诚、专业、微笑赢得了顾客，争取了更多的销售。就门特一项全年销售</w:t>
      </w:r>
      <w:r>
        <w:rPr>
          <w:sz w:val="28"/>
          <w:szCs w:val="28"/>
        </w:rPr>
        <w:t>350</w:t>
      </w:r>
      <w:r>
        <w:rPr>
          <w:sz w:val="28"/>
          <w:szCs w:val="28"/>
        </w:rPr>
        <w:t>多万元，占整个销售的</w:t>
      </w:r>
      <w:r>
        <w:rPr>
          <w:sz w:val="28"/>
          <w:szCs w:val="28"/>
        </w:rPr>
        <w:t>10%</w:t>
      </w:r>
      <w:r>
        <w:rPr>
          <w:sz w:val="28"/>
          <w:szCs w:val="28"/>
        </w:rPr>
        <w:t>。虽然在工作中有时也有委屈的泪水，但更多的是付出之后甜蜜的回味。在工作中，我充分地体会到，只有服务好顾客，才有更多的回头客。这都是通过我们不懈地努力、执着地追求、真心地付出，才有今天得收获。</w:t>
      </w:r>
    </w:p>
    <w:p>
      <w:pPr>
        <w:pStyle w:val="Normal"/>
        <w:ind w:firstLine="560"/>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57:00Z</dcterms:created>
  <dc:creator>wsj</dc:creator>
  <dc:description/>
  <cp:keywords/>
  <dc:language>en-US</dc:language>
  <cp:lastModifiedBy>User</cp:lastModifiedBy>
  <dcterms:modified xsi:type="dcterms:W3CDTF">2013-09-30T11:13:00Z</dcterms:modified>
  <cp:revision>45</cp:revision>
  <dc:subject/>
  <dc:title>时间过得真快,一转眼,我在太极大药房工作已近四年了</dc:title>
</cp:coreProperties>
</file>