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/>
      </w:pPr>
      <w:r>
        <w:rPr>
          <w:b/>
          <w:bCs/>
          <w:sz w:val="36"/>
          <w:szCs w:val="36"/>
        </w:rPr>
        <w:t>美美让我骄傲</w:t>
      </w:r>
      <w:r>
        <w:rPr>
          <w:rFonts w:eastAsia="Times New Roman"/>
          <w:sz w:val="36"/>
          <w:szCs w:val="36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及同仁：大家好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叫胡艳弘，是四川太极大药房光华村街店营业员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进入太极集团。我店属社区门店，实现了在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上半年销售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，日均客流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人）情况下，达到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销售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万，日均客流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人，比上年销售增长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，平均每月增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，增幅达</w:t>
      </w:r>
      <w:r>
        <w:rPr>
          <w:rFonts w:cs="宋体;SimSun" w:ascii="宋体;SimSun" w:hAnsi="宋体;SimSun"/>
          <w:sz w:val="24"/>
        </w:rPr>
        <w:t>41%</w:t>
      </w:r>
      <w:r>
        <w:rPr>
          <w:rFonts w:ascii="宋体;SimSun" w:hAnsi="宋体;SimSun" w:cs="宋体;SimSun"/>
          <w:sz w:val="24"/>
        </w:rPr>
        <w:t>。我本人实现销售</w:t>
      </w:r>
      <w:r>
        <w:rPr>
          <w:rFonts w:cs="宋体;SimSun" w:ascii="宋体;SimSun" w:hAnsi="宋体;SimSun"/>
          <w:sz w:val="24"/>
        </w:rPr>
        <w:t>52.2</w:t>
      </w:r>
      <w:r>
        <w:rPr>
          <w:rFonts w:ascii="宋体;SimSun" w:hAnsi="宋体;SimSun" w:cs="宋体;SimSun"/>
          <w:sz w:val="24"/>
        </w:rPr>
        <w:t>万，个人销售占比</w:t>
      </w:r>
      <w:r>
        <w:rPr>
          <w:rFonts w:cs="宋体;SimSun" w:ascii="宋体;SimSun" w:hAnsi="宋体;SimSun"/>
          <w:sz w:val="24"/>
        </w:rPr>
        <w:t>22.5%</w:t>
      </w:r>
      <w:r>
        <w:rPr>
          <w:rFonts w:ascii="宋体;SimSun" w:hAnsi="宋体;SimSun" w:cs="宋体;SimSun"/>
          <w:sz w:val="24"/>
        </w:rPr>
        <w:t>，高于其他员工销售。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 xml:space="preserve">月我完成了美美销售 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 xml:space="preserve">盒，总销售 </w:t>
      </w:r>
      <w:r>
        <w:rPr>
          <w:rFonts w:cs="宋体;SimSun" w:ascii="宋体;SimSun" w:hAnsi="宋体;SimSun"/>
          <w:sz w:val="24"/>
        </w:rPr>
        <w:t>23700</w:t>
      </w:r>
      <w:r>
        <w:rPr>
          <w:rFonts w:ascii="宋体;SimSun" w:hAnsi="宋体;SimSun" w:cs="宋体;SimSun"/>
          <w:sz w:val="24"/>
        </w:rPr>
        <w:t>元的任务，美美销售占总销售</w:t>
      </w:r>
      <w:r>
        <w:rPr>
          <w:rFonts w:cs="宋体;SimSun" w:ascii="宋体;SimSun" w:hAnsi="宋体;SimSun"/>
          <w:sz w:val="24"/>
        </w:rPr>
        <w:t>11.2%</w:t>
      </w:r>
      <w:r>
        <w:rPr>
          <w:rFonts w:ascii="宋体;SimSun" w:hAnsi="宋体;SimSun" w:cs="宋体;SimSun"/>
          <w:sz w:val="24"/>
        </w:rPr>
        <w:t>，主要是因为每次新产品到店必须关注，认真学习产品的宣传资料和产品的卖点。为作一个好的销售人员，对自身产品的了解以及自信尤为重要。只有了解了产品才能做到合理推荐，只有我们对产品有了自信，才能让顾客对我们的产品疗效有信心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是去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的一天，一位六十多岁的阿姨进店想购买芦荟胶囊，我上前询问是不是便秘，有多长时间了。阿姨说是习惯性的，有十多年了，经常都须要吃点药才能缓解，但始终没有根治，了解她的情况后，我告诉她芦荟胶囊只是一个辅助药物，达不到根治目的。老年人随着年龄的增长气血不足，胃肠蠕动较差，往往会出现习惯性便秘，到医院医生处方一般不会是单方治疗，而是三到四味联合用药才能见疗效。在跟她讲解完她便秘的根源后，我跟她介绍起美美，从美美每味成份的作用到顾客反馈的疗效。阿姨看了看我们的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，包装盒，对我说这是年青人吃了美容的？不适合，我跟她解释道方中的火麻仁、当归、桃仁就是润肠通便的，枸杞滋补肝肾，五味子宁心安神，阿姨犹豫着说那买两盒试一下，我告诉她治疗需要对症，美美是国药准字号产品，能够起到根本的治疗作用，这个配方适合她调理睡眠，气血，排毒，提高免疫力。我们每天都要卖上百盒，阿姨一直听着没有说话，最后在我们店转了一圈，看了看门店的陈列，（我们用美美的空盒做了个小房子，非常特别）阿姨说你们还真有创意，你介绍得也很好，太极的品牌我也是信得过的，那买一个疗程。一个星期过后，我给阿姨打了个电话，了解她服用情况，阿姨说有时一天吃一包，二包，有时记不起来就没有吃，我对她说：再好的药品你不吃怎么知道效果呢？美美纯中药制剂，不含任何添加及和辅料，是一个很好的药食同源的配方，一定要按时吃，坚持吃。估计一个月快吃完时，我给阿姨打了个电话，了解他服用的情况，阿姨对我说，便秘有了缓解，但觉得口特别干，我说那是你有阴虚的表现，可以配着知柏地黄丸吃，接着我又给她聊了一些吃补气血，养生应该注意的细节，过了两天阿姨来到店上找到我问，还要吃几个疗程，我建议她吃三个疗程，就这样我的推荐赢得了阿姨的信任，现在阿姨吃了美美睡眠好了，大便也好了，她家里谁有点头痛脑热都要来找我，并成为了我们的忠实会员。通过这个例子，我想说任何好产品，需要我们去寻找卖点，适销对路的介绍给每一位顾客，为顾客当好小医生，无不是一大趣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这个例子，让我认识到美美没有年龄的限制，接待潜在顾客时，要抓着顾客的需要，然后引导到药品的成分功能上去。就能达到成功销售的目的，在以后的工作中我将一如既往，加强对药品知识的再学习再销售。使我们店的销售更加精彩，太极的明天更加辉煌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大家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667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太极集团•四川太极大药房连锁有限公司             二</w:t>
    </w:r>
    <w:r>
      <w:rPr>
        <w:rFonts w:cs="宋体;SimSun" w:ascii="宋体;SimSun" w:hAnsi="宋体;SimSun"/>
        <w:sz w:val="21"/>
        <w:szCs w:val="21"/>
      </w:rPr>
      <w:t>0</w:t>
    </w:r>
    <w:r>
      <w:rPr>
        <w:rFonts w:ascii="宋体;SimSun" w:hAnsi="宋体;SimSun" w:cs="宋体;SimSun"/>
        <w:sz w:val="21"/>
        <w:szCs w:val="21"/>
      </w:rPr>
      <w:t>一三年中期营销会材料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27:00Z</dcterms:created>
  <dc:creator>USER</dc:creator>
  <dc:description/>
  <cp:keywords/>
  <dc:language>en-US</dc:language>
  <cp:lastModifiedBy>Administrator</cp:lastModifiedBy>
  <dcterms:modified xsi:type="dcterms:W3CDTF">2013-09-30T05:45:00Z</dcterms:modified>
  <cp:revision>17</cp:revision>
  <dc:subject/>
  <dc:title>光华村街店2013上半年增长亮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