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关于主动联系帮助门店集团公司领导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太极集团【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536</w:t>
      </w:r>
      <w:r>
        <w:rPr>
          <w:sz w:val="28"/>
          <w:szCs w:val="28"/>
          <w:lang w:val="en-US" w:eastAsia="zh-CN"/>
        </w:rPr>
        <w:t>号文件精神，进一步提高门店管理水平、盈利能力及竞争力，帮助门店快速成长，全面实现扭亏增盈。现将门店联系帮助领导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店长亲自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发短信报告门店基本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送时间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:00-11:00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16:00-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短信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尊敬的公司领导：您好！我是四川太极大药房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店店长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，首先，值此佳节来临之际，祝您和您的家人节日快乐！其次，现向领导汇报我店基本情况，我店已开通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省医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市医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宣汉社保），现有会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无中药坐诊医生资格，聘请医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人（有坐诊医生资格才报聘请医生）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任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元、完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元，其中集团公司重点品种销售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。最后，感谢领导的关心与帮扶！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公司领导电话号码请询问片长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负责督导落实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4:33Z</dcterms:created>
  <dc:creator>Administrator</dc:creator>
  <dc:description/>
  <dc:language>en-US</dc:language>
  <cp:lastModifiedBy/>
  <dcterms:modified xsi:type="dcterms:W3CDTF">2013-09-29T02:29:45Z</dcterms:modified>
  <cp:revision>0</cp:revision>
  <dc:subject/>
  <dc:title>关于股份公司帮助门店扭亏增盈主动联系领导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