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时间如水流逝，这是我来这个公司实习的第四个月了。在公司里我学到了很多的知识，记得当初刚从学校来到太极大药房时，还是个对社会完全不了解的学生，但在这几个月里，经过各位领导和同事们的悉心关怀和指导下，并且通过自身的不懈努力，我各个方面都取得</w:t>
      </w:r>
    </w:p>
    <w:p>
      <w:pPr>
        <w:pStyle w:val="Normal"/>
        <w:rPr/>
      </w:pPr>
      <w:r>
        <w:rPr/>
        <w:t>了很大的进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在太极大药房工作中，学会了药品的分类，分处方和非处方</w:t>
      </w:r>
      <w:r>
        <w:rPr/>
        <w:t>;</w:t>
      </w:r>
      <w:r>
        <w:rPr/>
        <w:t>还有一些药品的用法用量；慢慢懂得了给顾客介绍药品了。在今后的工作中，我将继续努力把工作做好，做到“活到老，学到老”。我会通过看各种药品类书籍，并用于指导实践，以更好的适应社会发展的需要，并虚心向学，通过多看多学多练来不断提高自己的各项技能。在实践中慢慢克服急躁的心态，积极热情的对待每一位顾客。总之，在这几个月里，我学到了不少知识，使我不断成长，虽然也出过不少的差错，不过这也是无法避免，因为谁也不是圣人，但我会在其中吸取教训，不断完善自己，努力做到最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实习生：李晓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5:00Z</dcterms:created>
  <dc:creator>微软用户</dc:creator>
  <dc:description/>
  <cp:keywords/>
  <dc:language>en-US</dc:language>
  <cp:lastModifiedBy>微软用户</cp:lastModifiedBy>
  <dcterms:modified xsi:type="dcterms:W3CDTF">2013-09-30T03:55:00Z</dcterms:modified>
  <cp:revision>1</cp:revision>
  <dc:subject/>
  <dc:title>尊敬的各位领导：</dc:title>
</cp:coreProperties>
</file>