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申请社保密码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因社保密码键盘按键失灵，多个不能按起，故申请社保键盘一个，望批准，请尽快为我们解决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9-18T07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