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6-1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2013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eastAsia="仿宋_GB2312" w:cs="宋体" w:ascii="仿宋_GB2312" w:hAnsi="仿宋_GB2312"/>
          <w:sz w:val="28"/>
        </w:rPr>
        <w:t>-6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 xml:space="preserve">3  </w:t>
      </w:r>
      <w:r>
        <w:rPr>
          <w:rFonts w:ascii="仿宋_GB2312" w:hAnsi="仿宋_GB2312" w:cs="宋体" w:eastAsia="仿宋_GB2312"/>
          <w:sz w:val="28"/>
        </w:rPr>
        <w:t>第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期（总第</w:t>
      </w:r>
      <w:r>
        <w:rPr>
          <w:rFonts w:eastAsia="仿宋_GB2312" w:cs="宋体" w:ascii="仿宋_GB2312" w:hAnsi="仿宋_GB2312"/>
          <w:sz w:val="28"/>
        </w:rPr>
        <w:t>45</w:t>
      </w:r>
      <w:r>
        <w:rPr>
          <w:rFonts w:ascii="仿宋_GB2312" w:hAnsi="仿宋_GB2312" w:cs="宋体" w:eastAsia="仿宋_GB2312"/>
          <w:sz w:val="28"/>
        </w:rPr>
        <w:t xml:space="preserve">期 ）                          </w:t>
      </w:r>
    </w:p>
    <w:p>
      <w:pPr>
        <w:pStyle w:val="HTM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安全生产月宣传资料</w:t>
      </w:r>
    </w:p>
    <w:p>
      <w:pPr>
        <w:pStyle w:val="Normal"/>
        <w:spacing w:lineRule="atLeast" w:line="360"/>
        <w:ind w:left="420" w:firstLine="640"/>
        <w:rPr>
          <w:b/>
          <w:b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强化安全基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推动安全发展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今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是全国第十二个“安全生产月”，中宣部、国家安监总局、公安部、国家广电总局、</w:t>
      </w:r>
      <w:r>
        <w:rPr>
          <w:rFonts w:ascii="宋体" w:hAnsi="宋体" w:cs="宋体"/>
          <w:color w:val="000000"/>
          <w:sz w:val="24"/>
        </w:rPr>
        <w:t>中华全国总工会、共青团中央、中华全国妇女联合会等七部门联合下发了《关于开展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全国“安全生产月”活动的通知》。今年活动的主题是“</w:t>
      </w:r>
      <w:r>
        <w:rPr>
          <w:rFonts w:ascii="宋体" w:hAnsi="宋体" w:cs="宋体"/>
          <w:b/>
          <w:color w:val="FF0000"/>
          <w:sz w:val="24"/>
        </w:rPr>
        <w:t>强化安全基础，推动安全发展</w:t>
      </w:r>
      <w:r>
        <w:rPr>
          <w:rFonts w:ascii="宋体" w:hAnsi="宋体" w:cs="宋体"/>
          <w:color w:val="000000"/>
          <w:sz w:val="24"/>
        </w:rPr>
        <w:t>”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的十八大报告指出，要“强化公共安全体系和企业安全生产基础建设，遏制重特大安全事故”。《国务院关于坚持科学发展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安全发展促进安全生产形势持续稳定好转的意见》提出，要实施安全发展战略，推动经济社会科学发展安全发展，对安全生产工作提出了更高更严的要求，必须进一步强化安全基础，推动安全发展，确保全国安全生产形势持续稳定好转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一、强化安全基础，推动安全发展，必须加强安全宣传教育。</w:t>
      </w:r>
      <w:r>
        <w:rPr>
          <w:rFonts w:ascii="宋体" w:hAnsi="宋体" w:cs="宋体"/>
          <w:sz w:val="24"/>
        </w:rPr>
        <w:t>安全生产事关人民群众生命财产安全，事关改革开放、经济发展和社会稳定大局，事关党和政府形象和声誉。各部门级要以开展“安全生产月”活动为契机，大力宣传安全发展理念，增强全社会安全发展的意识。要深入组织开展安全咨询、安全文化下基层、安全知识竞赛等系列活动，宣传普及安全生产法律法规和安全知识。要充分利用电视、广播、报纸、互联网等媒体，加大宣传力度、拓展宣传广度、延伸宣传深度，不断增强宣传的针对性和有效性。要大力开展安全文化进社区、进企业、进机关、进校园、进家庭、进农村活动，大力推进安全文化建设，做到人人重参与、人人讲安全、人人查隐患、人人促整改，从自身做起、从本职岗位做起，共同维护生产生活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二、</w:t>
      </w:r>
      <w:r>
        <w:rPr>
          <w:rFonts w:ascii="宋体" w:hAnsi="宋体" w:cs="宋体"/>
          <w:b/>
          <w:color w:val="FF0000"/>
          <w:sz w:val="24"/>
        </w:rPr>
        <w:t>强化安全基础，推动安全发展，必须狠抓安全责任落实。</w:t>
      </w:r>
      <w:r>
        <w:rPr>
          <w:rFonts w:ascii="宋体" w:hAnsi="宋体" w:cs="宋体"/>
          <w:sz w:val="24"/>
        </w:rPr>
        <w:t>责任落实是做好安全生产工作的前提和保障，各级、各部门、各单位要真正把安全生产责任落实到位。一要切实强化企业安全生产主体责任。严格执行安全生产法律法规和安全标准规范，加大安全生产专项投入，改善安全生产条件，强化安全基础，加强现场安全管理，开展经常性安全隐患排查治理，提高安全管理水平。二要切实强化政府和部门监管责任。认真落实政府行政首长负责制和安全生产“一岗双责”制，“一把手”对安全生产工作要亲自抓、负总责，分管安全生产工作的领导要具体抓，分管其他工作的领导要肩负起职责范围内的安全生产监管责任，形成有效的安全生产领导责任体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按照“谁主管谁负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谁许可谁负责”和“管生产必须管安全”的原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落实好部门监管责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6-2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，确保履职尽责到位。三要严格责任追究。严格落实隐患追究、过程追究、事故责任追究制度，对因失职、渎职导致生产安全事故的责任单位和责任人、违反安全生产规定的单位和个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及未履行监管职责的单位和人员，依法依纪顶格问责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三、强化安全基础，推动安全发展，必须完善安全监管体制机制。</w:t>
      </w:r>
      <w:r>
        <w:rPr>
          <w:rFonts w:ascii="宋体" w:hAnsi="宋体" w:cs="宋体"/>
          <w:sz w:val="24"/>
        </w:rPr>
        <w:t>要坚持“党委领导、政府监管、行业管理、企业负责、社会监督”的安全生产格局，创新安全监管方式，全面推行安全生产诚信机制建设，大力推进安全生产标准化建设，扎实做好建设项目安全设施“三同时”和职业卫生安全设施“三同时”工作。要认真落实“发放明白卡、签订承诺书、建立黑名单”制度，加快形成全链条、无缝隙的监管体系。各级、各部门要以煤矿、非煤矿山、危险化学品和烟花爆竹、交通、消防、建筑施工、特种设备、教育、旅游、职业卫生等行业领域为重点，强化安全监管，严格执法检查，强力打非治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命至上，安全第一，责任如山。让我们迅速行动起来，深入开展“安全生产月”活动，营造宣传安全发展、传播安全文化、防范安全事故的浓厚氛围，切实走好安全发展之路，确保我司安全管理形势持续稳定好转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保卫部宣</w:t>
      </w:r>
      <w:r>
        <w:rPr>
          <w:rFonts w:cs="宋体" w:ascii="宋体" w:hAnsi="宋体"/>
          <w:sz w:val="24"/>
        </w:rPr>
        <w:t>--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6:00Z</dcterms:created>
  <dc:creator>liu</dc:creator>
  <dc:description/>
  <dc:language>en-US</dc:language>
  <cp:lastModifiedBy>User</cp:lastModifiedBy>
  <dcterms:modified xsi:type="dcterms:W3CDTF">2013-06-06T11:50:11Z</dcterms:modified>
  <cp:revision>433</cp:revision>
  <dc:subject/>
  <dc:title>综治与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