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" w:ascii="仿宋_GB2312" w:hAnsi="仿宋_GB2312"/>
          <w:color w:val="0000FF"/>
          <w:sz w:val="18"/>
          <w:u w:val="single"/>
        </w:rPr>
        <w:t xml:space="preserve">4-1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8"/>
        </w:rPr>
      </w:pPr>
      <w:r>
        <w:rPr>
          <w:rFonts w:cs="宋体" w:ascii="宋体" w:hAnsi="宋体"/>
          <w:b/>
          <w:bCs/>
          <w:sz w:val="72"/>
        </w:rPr>
        <w:t xml:space="preserve"> </w:t>
      </w:r>
      <w:r>
        <w:rPr>
          <w:rFonts w:ascii="宋体" w:hAnsi="宋体" w:cs="宋体"/>
          <w:b/>
          <w:bCs/>
          <w:color w:val="FF0000"/>
          <w:sz w:val="72"/>
        </w:rPr>
        <w:t>综治与消防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bCs/>
          <w:color w:val="FF0000"/>
          <w:sz w:val="28"/>
        </w:rPr>
      </w:pPr>
      <w:r>
        <w:rPr>
          <w:rFonts w:eastAsia="仿宋_GB2312" w:cs="宋体" w:ascii="仿宋_GB2312" w:hAnsi="仿宋_GB2312"/>
          <w:b/>
          <w:bCs/>
          <w:color w:val="FF0000"/>
          <w:sz w:val="28"/>
        </w:rPr>
      </w:r>
    </w:p>
    <w:p>
      <w:pPr>
        <w:pStyle w:val="Normal"/>
        <w:pBdr>
          <w:bottom w:val="double" w:sz="6" w:space="0" w:color="000000"/>
        </w:pBd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宋体" w:ascii="仿宋_GB2312" w:hAnsi="仿宋_GB2312"/>
          <w:sz w:val="28"/>
        </w:rPr>
        <w:t>2013</w:t>
      </w:r>
      <w:r>
        <w:rPr>
          <w:rFonts w:eastAsia="仿宋_GB2312" w:cs="宋体" w:ascii="仿宋_GB2312" w:hAnsi="仿宋_GB2312"/>
          <w:sz w:val="28"/>
        </w:rPr>
        <w:t>—</w:t>
      </w:r>
      <w:r>
        <w:rPr>
          <w:rFonts w:eastAsia="仿宋_GB2312" w:cs="宋体" w:ascii="仿宋_GB2312" w:hAnsi="仿宋_GB2312"/>
          <w:sz w:val="28"/>
        </w:rPr>
        <w:t>5</w:t>
      </w:r>
      <w:r>
        <w:rPr>
          <w:rFonts w:eastAsia="仿宋_GB2312" w:cs="宋体" w:ascii="仿宋_GB2312" w:hAnsi="仿宋_GB2312"/>
          <w:sz w:val="28"/>
        </w:rPr>
        <w:t>—</w:t>
      </w:r>
      <w:r>
        <w:rPr>
          <w:rFonts w:eastAsia="仿宋_GB2312" w:cs="宋体" w:ascii="仿宋_GB2312" w:hAnsi="仿宋_GB2312"/>
          <w:sz w:val="28"/>
        </w:rPr>
        <w:t xml:space="preserve">28  </w:t>
      </w:r>
      <w:r>
        <w:rPr>
          <w:rFonts w:ascii="仿宋_GB2312" w:hAnsi="仿宋_GB2312" w:cs="宋体" w:eastAsia="仿宋_GB2312"/>
          <w:sz w:val="28"/>
        </w:rPr>
        <w:t>第</w:t>
      </w:r>
      <w:r>
        <w:rPr>
          <w:rFonts w:eastAsia="仿宋_GB2312" w:cs="宋体" w:ascii="仿宋_GB2312" w:hAnsi="仿宋_GB2312"/>
          <w:sz w:val="28"/>
        </w:rPr>
        <w:t>5</w:t>
      </w:r>
      <w:r>
        <w:rPr>
          <w:rFonts w:ascii="仿宋_GB2312" w:hAnsi="仿宋_GB2312" w:cs="宋体" w:eastAsia="仿宋_GB2312"/>
          <w:sz w:val="28"/>
        </w:rPr>
        <w:t>期（总第</w:t>
      </w:r>
      <w:r>
        <w:rPr>
          <w:rFonts w:eastAsia="仿宋_GB2312" w:cs="宋体" w:ascii="仿宋_GB2312" w:hAnsi="仿宋_GB2312"/>
          <w:sz w:val="28"/>
        </w:rPr>
        <w:t>44</w:t>
      </w:r>
      <w:r>
        <w:rPr>
          <w:rFonts w:ascii="仿宋_GB2312" w:hAnsi="仿宋_GB2312" w:cs="宋体" w:eastAsia="仿宋_GB2312"/>
          <w:sz w:val="28"/>
        </w:rPr>
        <w:t xml:space="preserve">期 ）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933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五一节前公司检查组对部分药店例行了节前安全排查抽查，共查出隐患</w:t>
      </w:r>
      <w:r>
        <w:rPr>
          <w:sz w:val="24"/>
        </w:rPr>
        <w:t>20</w:t>
      </w:r>
      <w:r>
        <w:rPr>
          <w:sz w:val="24"/>
        </w:rPr>
        <w:t>起，并及时下达了隐患整改通报，要求限期整改和回复，但有的隐患门店整改或回复不及时，要引起重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五一节放假期间，各经营门店加强了安全巡查工作，并按要求逐级上报了相关安全工作信息，确保了节日期间无安全事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9334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动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公司在西部医药召开了店长工作会议，其中，保卫部门对近期公司安全工作进行了布置，一是加强汛期防洪，确保人员和商品安全；二是继续加强对“标准化”中安全内容进行学习和落实；三是传达安全培训实施方案；四是根据市局部署，抓好维稳工作，确保“财富论坛”期间公司内部稳定和安全；五是存在的问题及要求。</w:t>
      </w:r>
    </w:p>
    <w:p>
      <w:pPr>
        <w:pStyle w:val="Normal"/>
        <w:spacing w:lineRule="auto" w:line="360"/>
        <w:ind w:firstLine="15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93345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，根据公司人力资源部门安排，保卫部门对</w:t>
      </w:r>
      <w:r>
        <w:rPr>
          <w:sz w:val="24"/>
        </w:rPr>
        <w:t>20</w:t>
      </w:r>
      <w:r>
        <w:rPr>
          <w:sz w:val="24"/>
        </w:rPr>
        <w:t>名新进公司实习员工进行了岗前安全教育培训，经考核，均符合上岗条件。其中，王友惠、付倩、冯彩艳三位同志考核成绩突出，予以表扬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36220</wp:posOffset>
                </wp:positionV>
                <wp:extent cx="93345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知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知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汛期防洪常识及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b/>
          <w:color w:val="FF0000"/>
          <w:sz w:val="24"/>
        </w:rPr>
        <w:t>防汛</w:t>
      </w:r>
      <w:r>
        <w:rPr>
          <w:sz w:val="24"/>
        </w:rPr>
        <w:t>：是指为防止和减轻洪水灾害，在洪水预报、防洪调度、防洪工程运用等方面进行的有关工作。汛的含义是指江河、湖泊等水域的季节性或周期性的涨水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</w:t>
      </w:r>
      <w:r>
        <w:rPr>
          <w:b/>
          <w:color w:val="FF0000"/>
          <w:sz w:val="24"/>
        </w:rPr>
        <w:t>洪水</w:t>
      </w:r>
      <w:r>
        <w:rPr>
          <w:sz w:val="24"/>
        </w:rPr>
        <w:t>：主要是大暴雨、特大暴雨或流域内长历时强降雨引起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</w:t>
      </w:r>
      <w:r>
        <w:rPr>
          <w:b/>
          <w:color w:val="FF0000"/>
          <w:sz w:val="24"/>
        </w:rPr>
        <w:t>滑坡</w:t>
      </w:r>
      <w:r>
        <w:rPr>
          <w:sz w:val="24"/>
        </w:rPr>
        <w:t>：是指斜坡上的岩土体受河流冲刷、地下水活动、地震及人工切坡等影响，在重力作用下沿着一定的软弱面整体或分散地顺坡下滑，这种现象叫滑坡。俗称“走山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</w:t>
      </w:r>
      <w:r>
        <w:rPr>
          <w:b/>
          <w:color w:val="FF0000"/>
          <w:sz w:val="24"/>
        </w:rPr>
        <w:t>崩塌</w:t>
      </w:r>
      <w:r>
        <w:rPr>
          <w:sz w:val="24"/>
        </w:rPr>
        <w:t>：是指陡峭斜坡上的岩土体在重力作用下突然脱离母体崩落、滚动，最后堆积在坡脚或沟谷的地质现象。在我县滑坡和崩塌引发的原因主要是自然因素：降雨；也有人为因素：坡脚开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</w:t>
      </w:r>
      <w:r>
        <w:rPr>
          <w:b/>
          <w:color w:val="FF0000"/>
          <w:sz w:val="24"/>
        </w:rPr>
        <w:t>雷电</w:t>
      </w:r>
      <w:r>
        <w:rPr>
          <w:sz w:val="24"/>
        </w:rPr>
        <w:t>：是大气中的一种放电现象。雷雨云在形成过程中，一部分积聚起正电荷，另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部分积聚起负电荷，当这些电荷积聚到一定程度时，就产生放电现象。放电有的发生在云层与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FF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" w:ascii="仿宋_GB2312" w:hAnsi="仿宋_GB2312"/>
          <w:color w:val="0000FF"/>
          <w:sz w:val="18"/>
          <w:u w:val="single"/>
        </w:rPr>
        <w:t xml:space="preserve">4-2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FF"/>
          <w:sz w:val="24"/>
          <w:u w:val="single"/>
        </w:rPr>
      </w:pPr>
      <w:r>
        <w:rPr>
          <w:rFonts w:eastAsia="仿宋_GB2312" w:cs="宋体" w:ascii="仿宋_GB2312" w:hAnsi="仿宋_GB2312"/>
          <w:color w:val="0000FF"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云层之间，有的则发生在云层与大地之间，这两种放电现象俗称打雷。打雷造成的危害又叫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击。雷击分直接雷击与间接雷击。雷击全年都会发生，而强雷电多发生于春夏之交和夏季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怎样救助被困人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洪水汇集快、冲击力强、危险性高，所以必须争分抢秒救助被洪水围困的人群。任何一个社会公民，当接到被围困的人发出的求助信号时，首先应以最快的速度和方式传递求救信息，报告当地政府和附近群众，并直接投入解救行动；当地政府和基层组织接到报警后，应在最短的时间内组织带领抢险队伍赶赴现场，充分利用各种救援手段全力救出被困人群；行动中还要不断做好受困人群的情绪稳定工作，防止发生新的意外；要特别注意防备在解救和转送途中有人重新落水，确保全部人员安全脱险；还要仔细做好脱险人员的临时生活安置和医疗救护等保障工作。</w:t>
      </w:r>
    </w:p>
    <w:p>
      <w:pPr>
        <w:pStyle w:val="Normal"/>
        <w:spacing w:lineRule="auto" w:line="360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洪水暴发时如何防备与自救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根据电视、广播等提供的洪水信息和自已所处的位置房舍结构条件，冷静选择撤离位置。避免出现“人未走，水先到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认清路标，明确撤离的路线和目的地，避免因为惊慌而走错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备足速食食品或蒸煮够食用几天的食品，准备足够的饮用水和日用品。洪水到来时来不及转移的人员，要就近迅速向山坡、结构牢固的楼房上层、高地等地转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泥坯房里人员在洪水到来时，来不及转移的，要迅速找一些门板、桌椅、木床、大块的泡沫塑料等漂浮的材料扎成筏逃生。不宜游泳、爬到屋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洪水来临前，将不便携带的贵重物品作防水捆扎后埋入地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如果被洪水包围时，要设法尽快与当地政府或部门取得联系。报告自已的方位和险情，积极寻求救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、千万不能游泳逃生，不能攀爬带电的电杆、铁塔，远离倾斜电杆和电线断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、如已被卷入洪水中，一定要尽可能抓住固定的或能漂浮的东西，寻找机会逃生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、遇到泥石流如何避险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人群在沟谷内活动时，一旦遭遇大雨、暴雨，要迅速转移到安全高地，不要在低洼的谷底或陡峻的山坡下躲避、停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留心周围环境，特别警惕远处传来的土石崩落、洪水咆哮等异常声音，这可能是即将发生泥石流的征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发现泥石流袭来时，要马上向沟岸两侧高处跑，千万不要顺沟方向往上游或下游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暴雨停止后，不要急于返回沟内住地，应等一段时间。</w:t>
      </w:r>
    </w:p>
    <w:p>
      <w:pPr>
        <w:pStyle w:val="Normal"/>
        <w:spacing w:lineRule="auto" w:line="360"/>
        <w:ind w:firstLine="6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、滑坡前兆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FF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" w:ascii="仿宋_GB2312" w:hAnsi="仿宋_GB2312"/>
          <w:color w:val="0000FF"/>
          <w:sz w:val="18"/>
          <w:u w:val="single"/>
        </w:rPr>
        <w:t xml:space="preserve">4-3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/>
          <w:b/>
          <w:color w:val="FF0000"/>
          <w:sz w:val="24"/>
          <w:u w:val="single"/>
        </w:rPr>
      </w:pPr>
      <w:r>
        <w:rPr>
          <w:rFonts w:eastAsia="仿宋_GB2312" w:cs="宋体" w:ascii="仿宋_GB2312" w:hAnsi="仿宋_GB2312"/>
          <w:b/>
          <w:color w:val="FF0000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大滑坡发生前，会出现断流多年的泉水“复活”的情况，也可能出现泉、井水突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干涸水位突变等异常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在滑坡体中部或前部出现横向及纵向放射状裂纹，标志滑坡体已进入临滑状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大滑坡之前，滑坡体前沿坡脚处土地体出现上隆（凸起）现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滑坡体后缘的裂缝急剧扩展，并从裂缝冒出热气或冷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动物惊恐异常，植物变形。会出现猪、狗、牛等家畜惊恐不宁、不入睡，老鼠乱窜不进洞，树木枯萎或歪斜等现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大滑坡前，滑坡体上长期位移观测资料中的水平位移和垂直位移，会出现加速变化趋势，这是明显滑坡迹象。发生这些滑坡的前兆后，要立即采取预防措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、遇到滑坡或崩塌怎么办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行人和车辆不要进入或通过有警示标志的滑坡、崩塌危险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当发现有滑坡或崩塌的前兆时，应立即报告当地政府或有关部门，同时通知其他受威胁的群众，做好撤离准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当你正处在滑坡体上，感到地面变动时，要用最快的速度向两侧稳定地区逃离。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万不要向滑坡体上、下方逃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当你处在滑坡体中无法逃离时，找一块坡度较缓的开阔地停留，但不要和房屋、围墙、电线杆等靠的太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当你处在滑坡体前沿或崩塌体下方时，只能迅速向两边逃生，别无选择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、怎样预防雷击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室内避雷方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雷雨天气时，要注意关好门窗，以防侧击雷和球状雷侵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雷雨天气时，最好把家用电器的电源切断，并拨掉电源插头；不要使用带有外接天线的收音机和电视机；不要接打固定电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雷雨天气时，不要接触天线、煤气管道、铁丝网、金属窗、建筑物外墙等；远离带电设备；不要赤脚站在泥地或水泥地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不要在雷电交加时用喷头洗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室外避雷方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立即寻找避雷场所，可选择装有避雷针、钢架或钢筋混凝土的建筑物等处所，但是注意不要靠近防雷装置的任何部分。若找不到避雷场所，可以蹲下，两脚并拢，双手抱膝，尽量降低身体重心，减少人体与地面接触面积。如能立即披上不透水的雨衣，防雷效果更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不要待在露天游泳池、开阔的水域或小船上；不要停留在树林的边缘；不要待在电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FF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" w:ascii="仿宋_GB2312" w:hAnsi="仿宋_GB2312"/>
          <w:color w:val="0000FF"/>
          <w:sz w:val="18"/>
          <w:u w:val="single"/>
        </w:rPr>
        <w:t>4-4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FF"/>
          <w:sz w:val="24"/>
          <w:u w:val="single"/>
        </w:rPr>
      </w:pPr>
      <w:r>
        <w:rPr>
          <w:rFonts w:eastAsia="仿宋_GB2312" w:cs="宋体" w:ascii="仿宋_GB2312" w:hAnsi="仿宋_GB2312"/>
          <w:color w:val="0000FF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线杆、旗杆、干草堆、帐篷等没有防雷装置的物体附近；不要停留在铁轨、水管、煤气管、电力设备、拖拉机、摩托车等外露金属物体旁边；不要停留在山顶、楼顶等高处；不要靠近孤立的大树或</w:t>
      </w:r>
      <w:r>
        <w:rPr>
          <w:rFonts w:ascii="仿宋_GB2312" w:hAnsi="仿宋_GB2312" w:cs="宋体" w:eastAsia="仿宋_GB2312"/>
          <w:color w:val="0000FF"/>
          <w:sz w:val="18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烟囱；不要躲进空矿地带孤零零的棚屋、岗亭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不宜在旷野中打伞或高举羽毛球拍、高尔夫球杆、锄头等；应立即停止打高尔夫球、踢足球、攀登、钓鱼、游泳等户外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要避免开摩托车、骑自行车，更不能开摩托车、骑自行车在雷雨中狂奔；人在汽车里要关好车门车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高压线遭雷击落地时，近旁人要保持高度警觉，当心地面“跨步电压”的电击。逃离时的正确方法是：双脚并拢，跳着离开危险地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多人一起在野外时，应相互拉开几米距离，不要挤在一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、身处空旷地带宜关闭手机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、门店应做好哪些防范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有屋顶排水管道、地下排水沟的，要及时疏通、清障和维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检查房屋建筑、墙体、坡、堡、坎有无出现裂痕，特别是持续几天暴雨、强降雨等天气时，更要重视，并增加检查次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低洼地带库房内物资存放要太高地面，减少储存量，便于随时转移。发现有破损、裂缝等危及房屋安全的要及时将人员疏散到安全地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门窗缝、橱窗密封处、室内吊顶有浸水、漏雨的，要及时维修处理，并定期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货架与窗户、卷帘门保持一定距离，或在下班时将防雨布搭在货架上，也是防范夜间强降雨天气的办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落实值班人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收集信息，及时掌握大风、暴雨、酷热等恶劣天气的动向，做好应对措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、平时要对自己门店周边情况熟悉，要预防因店门前道路排水不畅而漫进店内。如夜间强降暴雨持续几小时（</w:t>
      </w:r>
      <w:r>
        <w:rPr>
          <w:sz w:val="24"/>
        </w:rPr>
        <w:t>3-5</w:t>
      </w:r>
      <w:r>
        <w:rPr>
          <w:sz w:val="24"/>
        </w:rPr>
        <w:t>小时）以上的，在特殊情况下，可由店长或安全员向安防公司服务台求得支援，争取通过安防公司队员在巡逻时，查看门店外围积水情况。</w:t>
      </w:r>
    </w:p>
    <w:p>
      <w:pPr>
        <w:pStyle w:val="Normal"/>
        <w:spacing w:lineRule="auto" w:line="360"/>
        <w:ind w:first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firstLine="5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--------- </w:t>
      </w:r>
      <w:r>
        <w:rPr>
          <w:rFonts w:ascii="宋体" w:hAnsi="宋体" w:cs="宋体"/>
          <w:sz w:val="24"/>
        </w:rPr>
        <w:t xml:space="preserve">保卫部宣 </w:t>
      </w:r>
      <w:r>
        <w:rPr>
          <w:rFonts w:cs="宋体" w:ascii="宋体" w:hAnsi="宋体"/>
          <w:sz w:val="24"/>
        </w:rPr>
        <w:t>-------</w:t>
      </w:r>
    </w:p>
    <w:sectPr>
      <w:footerReference w:type="default" r:id="rId2"/>
      <w:type w:val="nextPage"/>
      <w:pgSz w:w="11906" w:h="16838"/>
      <w:pgMar w:left="1021" w:right="1021" w:gutter="0" w:header="0" w:top="28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方正舒体;宋体"/>
      <w:b/>
      <w:bCs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3">
    <w:name w:val="正文文本 3"/>
    <w:basedOn w:val="Normal"/>
    <w:qFormat/>
    <w:pPr/>
    <w:rPr>
      <w:rFonts w:eastAsia="方正舒体;宋体"/>
      <w:b/>
      <w:bC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5:00Z</dcterms:created>
  <dc:creator>liu</dc:creator>
  <dc:description/>
  <dc:language>en-US</dc:language>
  <cp:lastModifiedBy>User</cp:lastModifiedBy>
  <dcterms:modified xsi:type="dcterms:W3CDTF">2013-06-06T11:50:42Z</dcterms:modified>
  <cp:revision>246</cp:revision>
  <dc:subject/>
  <dc:title>综治与消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