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5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落实雨季安全防范工作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夏季以后，时常有暴雨、强降雨、雷电等天气出现，容易引发灾害性事故，为落实有关在雨季期间的安全防范工作，保护公司财产安全，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加强对商品、经营器具的保护，在下班前做好相关预防性措施来防范暴雨、雷电天气显得尤其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窗户有缝隙，一遇雨天就飘雨水进来，或小雨无事，遇大雨、暴雨浸水严重的窗户要及时维修。在未整改前，一是将货架前移离开浸雨区；二是备一张防水布，在下班时不论下雨否，均搭在货架上起到保护作用，做到有备无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橱窗玻璃框架地面缝隙飘雨严重的，必须内外都打上玻璃胶，外侧玻璃胶因风吹雨林、暴晒，时间久了容易失去防水作用，因此要定期检查和修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排水管道、地下排水沟要及时疏通、清障和维护，有些地段门店因位置低，要预防因街面排水不畅，而雨水灌入店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门店上存放的相关货物不得放于地面上；仓库储存的商品要严格按照“五距”（墙距、堆距、柱距、灯距、顶距）管理要求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每个员工在下班时都要做好对工作区域、本岗位的防火检查工作，该关闭或切断电源的，必须按要求关闭和切断电源。部门、仓库、各门店责任人、安全员要进行督促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各部门、门店要做好应对强降雨、雷电天气时的防损抢险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当公司财产不慎遭受自然灾害损失时，相关部门要及时组织现场抢险，及时向公司财务部（联系人吴晓辉）报告，由财务部出面联系保险公司进行事故现场查勘和损失确定，做好索赔事宜，同时要向集团财务处报告并通知集团公司保险代理人员（投保公司在重庆的联系余明霞同志，联系电话：</w:t>
      </w:r>
      <w:r>
        <w:rPr>
          <w:rFonts w:eastAsia="仿宋_GB2312" w:ascii="仿宋_GB2312" w:hAnsi="仿宋_GB2312"/>
          <w:sz w:val="28"/>
          <w:szCs w:val="28"/>
        </w:rPr>
        <w:t>023-89886306</w:t>
      </w:r>
      <w:r>
        <w:rPr>
          <w:rFonts w:ascii="仿宋_GB2312" w:hAnsi="仿宋_GB2312" w:eastAsia="仿宋_GB2312"/>
          <w:sz w:val="28"/>
          <w:szCs w:val="28"/>
        </w:rPr>
        <w:t>，手机：</w:t>
      </w:r>
      <w:r>
        <w:rPr>
          <w:rFonts w:eastAsia="仿宋_GB2312" w:ascii="仿宋_GB2312" w:hAnsi="仿宋_GB2312"/>
          <w:sz w:val="28"/>
          <w:szCs w:val="28"/>
        </w:rPr>
        <w:t>15223410145</w:t>
      </w:r>
      <w:r>
        <w:rPr>
          <w:rFonts w:ascii="仿宋_GB2312" w:hAnsi="仿宋_GB2312" w:eastAsia="仿宋_GB2312"/>
          <w:sz w:val="28"/>
          <w:szCs w:val="28"/>
        </w:rPr>
        <w:t>；投保公司在涪陵的联系陈力同志，联系电话：</w:t>
      </w:r>
      <w:r>
        <w:rPr>
          <w:rFonts w:eastAsia="仿宋_GB2312" w:ascii="仿宋_GB2312" w:hAnsi="仿宋_GB2312"/>
          <w:sz w:val="28"/>
          <w:szCs w:val="28"/>
        </w:rPr>
        <w:t>023-72871317</w:t>
      </w:r>
      <w:r>
        <w:rPr>
          <w:rFonts w:ascii="仿宋_GB2312" w:hAnsi="仿宋_GB2312" w:eastAsia="仿宋_GB2312"/>
          <w:sz w:val="28"/>
          <w:szCs w:val="28"/>
        </w:rPr>
        <w:t>，手机：</w:t>
      </w:r>
      <w:r>
        <w:rPr>
          <w:rFonts w:eastAsia="仿宋_GB2312" w:ascii="仿宋_GB2312" w:hAnsi="仿宋_GB2312"/>
          <w:sz w:val="28"/>
          <w:szCs w:val="28"/>
        </w:rPr>
        <w:t>15922996074</w:t>
      </w:r>
      <w:r>
        <w:rPr>
          <w:rFonts w:ascii="仿宋_GB2312" w:hAnsi="仿宋_GB2312" w:eastAsia="仿宋_GB2312"/>
          <w:sz w:val="28"/>
          <w:szCs w:val="28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及时上报或向保险公司报案不及时的，而造成不能向保险公司索赔的，所有损失由相关责任人自行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4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五月二十四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8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8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雨季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安全防范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5-24T07:04:30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