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43,1692,10716,1804,59539,14398,39655,108033,15219,25466,2636,37435,8425,106299,2181,1504,17364,1362,1249,16322,84535,58387,74166,49936,42956,11406,86,122222,75320,102356,104800,11233,23350,1301,1544,1305,1335,14636,65071,39899,2155,23431,1261,34473,27489,5885,43148,24266,69239,1310,16187,67281,9862,40400,57501,12340,372,17260,53786,16741,104659,101009,49523,42685,5882,11467,124472,49248,2176,40266,51650,49473,47882,115337,48187,64952,38801,39618,9860,42772,57925,24009,79,336,23478,40211,9838,179,247,120669,109974,41017,48248,75435,397,21664,118814,40108,49804,18235,43168,13602,46520,2284,47022,39926,67539,49936,121575,26411,33774,53779,28246,912,2901,1945,104531,28287,27733,125921,125922,12542,46943,114970,2999,35094,28085,114932,66293,27623,11546,27861,764,40393,1941,763,75058,11446,73881,26502,1652,1299,1407,67458,108027,45384,35094,94872,118322,27629,13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09-29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