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.1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4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9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697.7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415.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.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19.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67.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920.5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560.7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.1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3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3.6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3.9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72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72.2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9.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21.9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6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3.5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3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7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.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1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8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.7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9.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.0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.33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080"/>
        <w:gridCol w:w="180"/>
        <w:gridCol w:w="87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74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2.2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0.6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8.1%</w:t>
      </w:r>
      <w:r>
        <w:rPr>
          <w:sz w:val="24"/>
          <w:szCs w:val="32"/>
        </w:rPr>
        <w:t>，有所上升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补肾益寿、熊胆、太极钙、睡好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抓住国庆长假多卖保健品及旅游必备品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继续抓单品任务及收银台品种的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天气慢慢转凉加大对中药补益养生的推荐，增加中药销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9-26T03:06:00Z</dcterms:modified>
  <cp:revision>128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