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lang w:eastAsia="zh-CN"/>
        </w:rPr>
      </w:pPr>
      <w:r>
        <w:rPr>
          <w:lang w:eastAsia="zh-CN"/>
        </w:rPr>
        <w:t>附件二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移动网络维保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3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目前部分门店已经切换至移动专线网络，该网络是公司与移动的合作项目。该项目尚在初期阶段，网络质量及移动维保服务都需要经历我公司的检验。为了在此过程中减少因网络问题给门店带来的损失，请各移动网络门店在遇见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网络问题</w:t>
      </w:r>
      <w:r>
        <w:rPr>
          <w:rFonts w:ascii="仿宋_GB2312" w:hAnsi="仿宋_GB2312" w:cs="仿宋_GB2312" w:eastAsia="仿宋_GB2312"/>
          <w:sz w:val="28"/>
          <w:szCs w:val="28"/>
        </w:rPr>
        <w:t>”时，严格按照该维保说明进行操作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90" w:right="0" w:hanging="85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门店自身行政区域划分打电话给对应移动各“专线区域负责人”或“专线负责人”，说明网络故障问题，要求对方维保解决。根据公司与移动协定，维保人员应立即响应，一般问题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小时内解决，特大问题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内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35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表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tbl>
      <w:tblPr>
        <w:tblW w:w="6760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9"/>
        <w:gridCol w:w="2401"/>
        <w:gridCol w:w="1161"/>
        <w:gridCol w:w="1919"/>
      </w:tblGrid>
      <w:tr>
        <w:trPr>
          <w:trHeight w:val="285" w:hRule="atLeast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渠道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专线区域负责人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专线负责人</w:t>
            </w:r>
          </w:p>
        </w:tc>
      </w:tr>
      <w:tr>
        <w:trPr>
          <w:trHeight w:val="285" w:hRule="atLeast"/>
        </w:trPr>
        <w:tc>
          <w:tcPr>
            <w:tcW w:w="12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县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9" w:type="dxa"/>
            <w:gridSpan w:val="2"/>
            <w:tcBorders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羊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胜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6610386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明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4112479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279" w:type="dxa"/>
            <w:gridSpan w:val="2"/>
            <w:tcBorders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侯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松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41151530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9" w:type="dxa"/>
            <w:gridSpan w:val="2"/>
            <w:tcBorders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华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磊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58822336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9" w:type="dxa"/>
            <w:gridSpan w:val="2"/>
            <w:tcBorders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牛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长春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02819993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9" w:type="dxa"/>
            <w:gridSpan w:val="2"/>
            <w:tcBorders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新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乌东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68999448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9" w:type="dxa"/>
            <w:gridSpan w:val="2"/>
            <w:tcBorders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流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觅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8439691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9" w:type="dxa"/>
            <w:gridSpan w:val="2"/>
            <w:tcBorders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志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80146287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9" w:type="dxa"/>
            <w:gridSpan w:val="2"/>
            <w:tcBorders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江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炳康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28851163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江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王伟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5882128131)</w:t>
            </w:r>
          </w:p>
        </w:tc>
        <w:tc>
          <w:tcPr>
            <w:tcW w:w="3080" w:type="dxa"/>
            <w:gridSpan w:val="2"/>
            <w:vMerge w:val="restart"/>
            <w:tcBorders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黄立瑞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8058276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刘  强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6625905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邑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叶霖杰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3688362223)</w:t>
            </w:r>
          </w:p>
        </w:tc>
        <w:tc>
          <w:tcPr>
            <w:tcW w:w="3080" w:type="dxa"/>
            <w:gridSpan w:val="2"/>
            <w:vMerge w:val="continue"/>
            <w:tcBorders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都江堰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邹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5881113862)</w:t>
            </w:r>
          </w:p>
        </w:tc>
        <w:tc>
          <w:tcPr>
            <w:tcW w:w="3080" w:type="dxa"/>
            <w:gridSpan w:val="2"/>
            <w:vMerge w:val="continue"/>
            <w:tcBorders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崇州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李斌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3708186124)</w:t>
            </w:r>
          </w:p>
        </w:tc>
        <w:tc>
          <w:tcPr>
            <w:tcW w:w="3080" w:type="dxa"/>
            <w:gridSpan w:val="2"/>
            <w:vMerge w:val="continue"/>
            <w:tcBorders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州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宣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3980850773)</w:t>
            </w:r>
          </w:p>
        </w:tc>
        <w:tc>
          <w:tcPr>
            <w:tcW w:w="3080" w:type="dxa"/>
            <w:gridSpan w:val="2"/>
            <w:vMerge w:val="continue"/>
            <w:tcBorders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邛崃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李耀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3558781389)</w:t>
            </w:r>
          </w:p>
        </w:tc>
        <w:tc>
          <w:tcPr>
            <w:tcW w:w="3080" w:type="dxa"/>
            <w:gridSpan w:val="2"/>
            <w:vMerge w:val="continue"/>
            <w:tcBorders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新西</w:t>
            </w:r>
          </w:p>
        </w:tc>
        <w:tc>
          <w:tcPr>
            <w:tcW w:w="2401" w:type="dxa"/>
            <w:tcBorders/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lef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郫县</w:t>
            </w:r>
          </w:p>
        </w:tc>
        <w:tc>
          <w:tcPr>
            <w:tcW w:w="2401" w:type="dxa"/>
            <w:tcBorders/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lef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涛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084429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津</w:t>
            </w:r>
          </w:p>
        </w:tc>
        <w:tc>
          <w:tcPr>
            <w:tcW w:w="2600" w:type="dxa"/>
            <w:gridSpan w:val="2"/>
            <w:tcBorders/>
            <w:shd w:fill="00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黄伟平：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348890189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堂</w:t>
            </w:r>
          </w:p>
        </w:tc>
        <w:tc>
          <w:tcPr>
            <w:tcW w:w="2600" w:type="dxa"/>
            <w:gridSpan w:val="2"/>
            <w:tcBorders/>
            <w:shd w:fill="00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蒲江</w:t>
            </w:r>
          </w:p>
        </w:tc>
        <w:tc>
          <w:tcPr>
            <w:tcW w:w="2600" w:type="dxa"/>
            <w:gridSpan w:val="2"/>
            <w:tcBorders/>
            <w:shd w:fill="00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白江</w:t>
            </w:r>
          </w:p>
        </w:tc>
        <w:tc>
          <w:tcPr>
            <w:tcW w:w="2600" w:type="dxa"/>
            <w:gridSpan w:val="2"/>
            <w:tcBorders/>
            <w:shd w:fill="00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南淇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8054288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90" w:right="0" w:hanging="855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移动维保反应不及时，或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小时内无法解决问题，请立即联系公司信息部。由信息部配合门店协调移动公司跟进故障进度，促使移动尽快恢复网络故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35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上班时间，联系座机：</w:t>
      </w:r>
      <w:r>
        <w:rPr>
          <w:rFonts w:eastAsia="仿宋_GB2312" w:cs="仿宋_GB2312" w:ascii="仿宋_GB2312" w:hAnsi="仿宋_GB2312"/>
          <w:sz w:val="28"/>
          <w:szCs w:val="28"/>
        </w:rPr>
        <w:t>66636412   653066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35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节假日，联系相关值班人员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补充说明门店网络费用处理方法：目前处于移动网络项目初期阶段，各移动门店不必支付移动网络费用，后期也不用门店自行支付费用，公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将</w:t>
      </w:r>
      <w:r>
        <w:rPr>
          <w:rFonts w:ascii="仿宋_GB2312" w:hAnsi="仿宋_GB2312" w:cs="仿宋_GB2312" w:eastAsia="仿宋_GB2312"/>
          <w:sz w:val="28"/>
          <w:szCs w:val="28"/>
        </w:rPr>
        <w:t>统一安排付款。对于目前多网络存在的门店（旗舰店除外），即又有电信网络，又有移动网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（非移动网络按电信网络方式处理），在未得到公司明确要求停止续交电信等网络费用前，请各门店正常逐月交费，如遇网络服务商要求季交或年交的情况，请及时联系信息部，座机</w:t>
      </w:r>
      <w:r>
        <w:rPr>
          <w:rFonts w:eastAsia="仿宋_GB2312" w:cs="仿宋_GB2312" w:ascii="仿宋_GB2312" w:hAnsi="仿宋_GB2312"/>
          <w:sz w:val="28"/>
          <w:szCs w:val="28"/>
        </w:rPr>
        <w:t>65306698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02:00Z</dcterms:created>
  <dc:creator>微软用户</dc:creator>
  <dc:description/>
  <dc:language>en-US</dc:language>
  <cp:lastModifiedBy>Administrator</cp:lastModifiedBy>
  <dcterms:modified xsi:type="dcterms:W3CDTF">2013-09-24T08:34:03Z</dcterms:modified>
  <cp:revision>18</cp:revision>
  <dc:subject/>
  <dc:title>移动网络维保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