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配置打印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双流片只有双流锦华店有打印机，为确保我店及藏卫路店及时打印社保结算单及日常文件资料，特此申请公司为我店配置打印机一台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cp:keywords/>
  <dc:language>en-US</dc:language>
  <cp:lastModifiedBy>微软用户</cp:lastModifiedBy>
  <dcterms:modified xsi:type="dcterms:W3CDTF">2013-09-28T04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