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zh-CN"/>
        </w:rPr>
        <w:t>第四个月实习总结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嘿嘿，每次写总结就意味着实习又过了一个月。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时间确实过得快得很，实习是第四个月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实习也过半。长知识了，但是要用语言突然把学到的知识和东西举例出来，也一两句形容不清楚。虽然举例不容易举出来，但是我会把这些学到的知识发挥在今后销售药品上，我会更加努力的。一定。</w:t>
      </w:r>
    </w:p>
    <w:p>
      <w:pPr>
        <w:pStyle w:val="Normal"/>
        <w:ind w:firstLine="4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2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eastAsia="Times New Roman"/>
          <w:sz w:val="44"/>
          <w:szCs w:val="4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黄苑东街实习生：蔡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8:00Z</dcterms:created>
  <dc:creator>Administrator</dc:creator>
  <dc:description/>
  <dc:language>en-US</dc:language>
  <cp:lastModifiedBy/>
  <dcterms:modified xsi:type="dcterms:W3CDTF">2013-09-28T05:27:26Z</dcterms:modified>
  <cp:revision>0</cp:revision>
  <dc:subject/>
  <dc:title>                     第四个月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