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48"/>
          <w:szCs w:val="44"/>
          <w:lang w:val="en-US" w:eastAsia="zh-CN"/>
        </w:rPr>
        <w:t xml:space="preserve"> </w:t>
      </w:r>
      <w:r>
        <w:rPr>
          <w:sz w:val="48"/>
          <w:szCs w:val="44"/>
          <w:lang w:val="en-US" w:eastAsia="zh-CN"/>
        </w:rPr>
        <w:t>实习总结</w:t>
      </w:r>
      <w:r>
        <w:rPr>
          <w:rFonts w:eastAsia="Times New Roman"/>
          <w:sz w:val="48"/>
          <w:szCs w:val="44"/>
          <w:lang w:val="en-US" w:eastAsia="zh-CN"/>
        </w:rPr>
        <w:t xml:space="preserve"> </w:t>
      </w:r>
      <w:r>
        <w:rPr>
          <w:rFonts w:eastAsia="Times New Roman"/>
          <w:sz w:val="16"/>
          <w:szCs w:val="15"/>
          <w:lang w:val="en-US" w:eastAsia="zh-CN"/>
        </w:rPr>
        <w:t xml:space="preserve">    </w:t>
      </w:r>
      <w:r>
        <w:rPr>
          <w:rFonts w:eastAsia="Times New Roman"/>
          <w:sz w:val="48"/>
          <w:szCs w:val="44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a.</w:t>
      </w:r>
      <w:r>
        <w:rPr>
          <w:sz w:val="21"/>
          <w:szCs w:val="21"/>
          <w:lang w:val="en-US" w:eastAsia="zh-CN"/>
        </w:rPr>
        <w:t>分清药品的品名，规格，生产厂家，单位名称。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分清处方药和非处方药，还有内服和外用以及它们的药性与不良反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c. </w:t>
      </w:r>
      <w:r>
        <w:rPr>
          <w:sz w:val="21"/>
          <w:szCs w:val="21"/>
          <w:lang w:val="en-US" w:eastAsia="zh-CN"/>
        </w:rPr>
        <w:t>说服力，与顾客沟通能力怎样有效的提高自己的工作，再就是礼貌待客方面要做到端正大方主动热情，耐心周到做到顾客至上新信念，要把工作看成责任，努力思考如何把工作做的更好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d. </w:t>
      </w:r>
      <w:r>
        <w:rPr>
          <w:sz w:val="21"/>
          <w:szCs w:val="21"/>
          <w:lang w:val="en-US" w:eastAsia="zh-CN"/>
        </w:rPr>
        <w:t>与人要和睦相处，注意文明用语，比如谢谢，请之类的，一定要和大家搞好关系。要学会微笑，对顾客，对师姐，对其他店员。还有最重要的就是专业知识，一定不能搞错任何一种药物。如果不小心搞错的话，一定要主动承认错误，争取将错误捡到最小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认识柜台上的药物品种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大致有</w:t>
      </w:r>
      <w:r>
        <w:rPr>
          <w:sz w:val="21"/>
          <w:szCs w:val="21"/>
          <w:lang w:val="en-US" w:eastAsia="zh-CN"/>
        </w:rPr>
        <w:t xml:space="preserve">rx ,otc , </w:t>
      </w:r>
      <w:r>
        <w:rPr>
          <w:sz w:val="21"/>
          <w:szCs w:val="21"/>
          <w:lang w:val="en-US" w:eastAsia="zh-CN"/>
        </w:rPr>
        <w:t>保健品，特殊管理药品，常购买的药品如感冒药，消炎药，清热药类药，及畅销药品等放在方便拿取显眼的位置，标明价码，熟悉管理区域内商品摆放及分区分类。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一）感冒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  <w:lang w:val="en-US" w:eastAsia="zh-CN"/>
        </w:rPr>
        <w:t>流行性感冒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流行性感冒，除药物治疗外，平常要洗手，多喝水，注意营养，保证睡眠，保持室内空气清新，严重时带口罩，少在人多的地方聚集。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 </w:t>
      </w:r>
      <w:r>
        <w:rPr>
          <w:sz w:val="21"/>
          <w:szCs w:val="21"/>
          <w:lang w:val="en-US" w:eastAsia="zh-CN"/>
        </w:rPr>
        <w:t>普通感冒分为风寒型，风热型，暑湿型，气虚感冒及表里双感。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风寒型：恶寒重，发热轻，无汗，头痛，肢节酸痛，鼻塞声痛，咳嗽，流清涕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风热型：表现为身热轻重，微恶风，头胀痛，咳嗽，痰黏黄，咽燥红肿疼痛，鼻塞等。用银翘解毒，</w:t>
      </w:r>
      <w:r>
        <w:rPr>
          <w:sz w:val="21"/>
          <w:szCs w:val="21"/>
          <w:lang w:val="en-US" w:eastAsia="zh-CN"/>
        </w:rPr>
        <w:t>vc</w:t>
      </w:r>
      <w:r>
        <w:rPr>
          <w:sz w:val="21"/>
          <w:szCs w:val="21"/>
          <w:lang w:val="en-US" w:eastAsia="zh-CN"/>
        </w:rPr>
        <w:t>银翘片，板蓝根冲剂，羚羊感冒颗粒治疗。</w:t>
      </w:r>
    </w:p>
    <w:p>
      <w:pPr>
        <w:pStyle w:val="Normal"/>
        <w:numPr>
          <w:ilvl w:val="0"/>
          <w:numId w:val="3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暑湿型：表现为身热，微恶风，汗少，肢体酸痛或疼痛，头晕胀痛，咳嗽黏痰，口渴，小便短赤等应用清暑祛湿解表药来治疗，最常用的是藿香正气液，保和丸</w:t>
      </w:r>
    </w:p>
    <w:p>
      <w:pPr>
        <w:pStyle w:val="Normal"/>
        <w:numPr>
          <w:ilvl w:val="0"/>
          <w:numId w:val="3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气虚感冒型：表现为发热，恶寒轻重，无汗，咳痰无力等，应用益气解毒药来进行治疗</w:t>
      </w:r>
    </w:p>
    <w:p>
      <w:pPr>
        <w:pStyle w:val="Normal"/>
        <w:numPr>
          <w:ilvl w:val="0"/>
          <w:numId w:val="3"/>
        </w:numPr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表里双感：变现为口苦口干，头痛目眩，壮热增寒，咽喉肿痛，大便便结小便赤涩，应用双解进行治疗如：防风通圣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胃病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为饮食停滞型，胃阴亏虚型，脾胃虚寒型，有吗丁啉，温胃舒，三九胃泰，胃必治，健胃消食片等</w:t>
      </w:r>
    </w:p>
    <w:p>
      <w:pPr>
        <w:pStyle w:val="Normal"/>
        <w:numPr>
          <w:ilvl w:val="0"/>
          <w:numId w:val="5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饮食停滞型；表现为胃痛，脘腹胀满或不消化大便便结等应用导滞药治疗，健胃消食片，保和颗粒</w:t>
      </w:r>
    </w:p>
    <w:p>
      <w:pPr>
        <w:pStyle w:val="Normal"/>
        <w:numPr>
          <w:ilvl w:val="0"/>
          <w:numId w:val="5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脾胃虚寒型：表现为胃隐隐作痛，喜温喜按，空腹痛食痛减，吐清水，手足凉，大便溏薄等应用温中健脾药来治疗：附子理中丸</w:t>
      </w:r>
    </w:p>
    <w:p>
      <w:pPr>
        <w:pStyle w:val="Normal"/>
        <w:numPr>
          <w:ilvl w:val="0"/>
          <w:numId w:val="5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肝气犯胃型：表现为胃胀闷，大便不畅，因情绪的因素而疼痛等：应用疏肝理气丸治</w:t>
      </w:r>
    </w:p>
    <w:p>
      <w:pPr>
        <w:pStyle w:val="Normal"/>
        <w:numPr>
          <w:ilvl w:val="0"/>
          <w:numId w:val="5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寒邪客胃型：表现为不喜欢冷，喜欢暖，喜欢热的东西</w:t>
      </w:r>
    </w:p>
    <w:p>
      <w:pPr>
        <w:pStyle w:val="Normal"/>
        <w:numPr>
          <w:ilvl w:val="0"/>
          <w:numId w:val="5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肝胃郁热型：表现口苦口干，吐酸，痛热急迫，应用活血化瘀药来治疗如：安胃片，胃康灵胶囊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官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常见眼病有红眼，角膜炎，沙眼，近视，中耳炎，鼻炎，咽炎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秋天还有一些外科病容易发生，如红眼病，潜伏期一般为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小时左右。病后常有眼部不适和有异物感，眼多流泪，怕光及胀痛，眼角膜明显充血，球结膜发红，布满血丝，眼内分泌物增多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赔偿顾客损失有关解决办法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面对顾客的疑问，且避和推脱不能真正解决问题，应该真诚接受顾客的批评，并想办法弥补自己的过失，才有可能使问题顺利解决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存在的问题和今后努力方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哇实习的是营业员，这个岗位是锻炼与人处事，说话的，接待顾客时语气平和有礼貌，遇到不懂的地方认真询问，不可以马虎大意，有时候购买药品的顾客带有地方口音，那是一定要注意力集中，防止听错或漏听。通过几个月的学习，我对药房工作有了进一步的认识，进一步了解，明白了药店中的每一个岗位营业员，质量员，都是药店的核心之一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48"/>
          <w:szCs w:val="44"/>
          <w:lang w:val="en-US" w:eastAsia="zh-CN"/>
        </w:rPr>
      </w:pPr>
      <w:r>
        <w:rPr>
          <w:rFonts w:eastAsia="Times New Roman"/>
          <w:sz w:val="48"/>
          <w:szCs w:val="44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kern w:val="2"/>
          <w:sz w:val="21"/>
          <w:szCs w:val="44"/>
          <w:lang w:val="en-US" w:eastAsia="zh-CN"/>
        </w:rPr>
      </w:pPr>
      <w:r>
        <w:rPr>
          <w:rFonts w:eastAsia="宋体"/>
          <w:kern w:val="2"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46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总结人：秦坤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7T09:14:54Z</dcterms:modified>
  <cp:revision>0</cp:revision>
  <dc:subject/>
  <dc:title>                            实习总结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