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艾生活”促销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冬季即将到来，温灸也进入旺季时节；为配合四季度各项促销活动、顺利完成销售任务。特推出“艾生活”体验式促销活动，具体活动内容如下：</w:t>
      </w:r>
    </w:p>
    <w:p>
      <w:pPr>
        <w:pStyle w:val="Normal"/>
        <w:ind w:firstLine="200"/>
        <w:rPr/>
      </w:pPr>
      <w:r>
        <w:rPr/>
        <w:t>一、产品信息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65"/>
        <w:gridCol w:w="1775"/>
        <w:gridCol w:w="1079"/>
        <w:gridCol w:w="917"/>
        <w:gridCol w:w="1296"/>
        <w:gridCol w:w="124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野随身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形（中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6.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灸纯艾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支（一级黄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0.8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灸纯艾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枚</w:t>
            </w:r>
            <w:r>
              <w:rPr>
                <w:rFonts w:cs="宋体;SimSun" w:ascii="宋体;SimSun" w:hAnsi="宋体;SimSun"/>
                <w:sz w:val="24"/>
              </w:rPr>
              <w:t>*2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1.2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8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灸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5.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6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叶绒沐浴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g*3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4.0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麝香风湿胶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gx12</w:t>
            </w:r>
            <w:r>
              <w:rPr>
                <w:rFonts w:ascii="宋体;SimSun" w:hAnsi="宋体;SimSun" w:cs="宋体;SimSun"/>
                <w:sz w:val="24"/>
              </w:rPr>
              <w:t>粒</w:t>
            </w:r>
            <w:r>
              <w:rPr>
                <w:rFonts w:cs="宋体;SimSun" w:ascii="宋体;SimSun" w:hAnsi="宋体;SimSun"/>
                <w:sz w:val="24"/>
              </w:rPr>
              <w:t>x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类奖励</w:t>
            </w:r>
          </w:p>
        </w:tc>
      </w:tr>
      <w:tr>
        <w:trPr/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卫材系列膏药“买二赠一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  <w:r>
              <w:rPr>
                <w:rFonts w:cs="宋体;SimSun" w:ascii="宋体;SimSun" w:hAnsi="宋体;SimSun"/>
                <w:sz w:val="24"/>
              </w:rPr>
              <w:t>5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促奖励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活动时间：</w:t>
      </w:r>
      <w:r>
        <w:rPr>
          <w:rFonts w:cs="宋体;SimSun" w:ascii="宋体;SimSun" w:hAnsi="宋体;SimSun"/>
          <w:sz w:val="24"/>
        </w:rPr>
        <w:t>2013.10.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3.12.3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城区筛选出的门店每周日免费体验艾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城区筛选出的门店每周日免费体验专业推拿理疗（免费截止到</w:t>
      </w:r>
      <w:r>
        <w:rPr>
          <w:rFonts w:cs="宋体;SimSun" w:ascii="宋体;SimSun" w:hAnsi="宋体;SimSun"/>
          <w:sz w:val="24"/>
        </w:rPr>
        <w:t>2013.10.31</w:t>
      </w:r>
      <w:r>
        <w:rPr>
          <w:rFonts w:ascii="宋体;SimSun" w:hAnsi="宋体;SimSun" w:cs="宋体;SimSun"/>
          <w:sz w:val="24"/>
        </w:rPr>
        <w:t>），从</w:t>
      </w:r>
      <w:r>
        <w:rPr>
          <w:rFonts w:cs="宋体;SimSun" w:ascii="宋体;SimSun" w:hAnsi="宋体;SimSun"/>
          <w:sz w:val="24"/>
        </w:rPr>
        <w:t>2013.11.1</w:t>
      </w:r>
      <w:r>
        <w:rPr>
          <w:rFonts w:ascii="宋体;SimSun" w:hAnsi="宋体;SimSun" w:cs="宋体;SimSun"/>
          <w:sz w:val="24"/>
        </w:rPr>
        <w:t>日起每周末凡消费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以上均可享受一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次不低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推拿理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广场活动的各门店在广场活动当天免费体验艾灸、免费体验艾熏蒸、免费体验艾草浴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广场活动当天顾客购买以上五个品种可享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优惠（不积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黄石卫材系列活动当天膏药“买二赠一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麝香风湿胶囊活动当天“买五赠一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统一为筛选出做免费体验的门店、广场活动门店聘请一位专业推拿人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为每个活动的门店筛选出近一年来有艾灸系列产品和筋骨科、抗风湿类药品记录的会员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名，并发送短信通知活动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将组织店员进行艾灸系列品种进行销售技能培训，为提升销售打好基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门店上抓住顾客免费体验的契机，做好关联销售；本次活动也对关联代表产品（黄石膏药、祛风湿药：麝香风湿胶囊做了相应的活动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广场活动门店需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告知营运部活动时间，便于营运部安排人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业务部需备足货源，门店要保证货品库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费用预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外聘推拿人员待遇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按表上的单品奖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所有门店均享受表中的单品奖励政策，所有奖励均按谁销售谁受益的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奖励发放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中的奖励所有门店销售人员均享受，本着谁销售是受益的原则。每月营运部会造发奖励，由财务部下发到门店店长，分发给销售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聘临时促销员的单品奖励，当天销售后由店长先行垫付，待营运部每月造发奖励，财务部下发到店长。</w:t>
      </w:r>
    </w:p>
    <w:p>
      <w:pPr>
        <w:pStyle w:val="Normal"/>
        <w:ind w:firstLine="480"/>
        <w:rPr/>
      </w:pPr>
      <w:r>
        <w:rPr/>
        <w:t>六、销售预计与同期比较</w:t>
      </w:r>
    </w:p>
    <w:tbl>
      <w:tblPr>
        <w:tblW w:w="9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5"/>
        <w:gridCol w:w="1586"/>
        <w:gridCol w:w="1716"/>
        <w:gridCol w:w="876"/>
        <w:gridCol w:w="986"/>
        <w:gridCol w:w="986"/>
        <w:gridCol w:w="960"/>
      </w:tblGrid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货品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产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59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灸纯艾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长沙岳麓艾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2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709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24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.35%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0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绿野随身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源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36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9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88%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灸纯艾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长沙岳麓艾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67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09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.89%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58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温灸棒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源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16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02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.46%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8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麝香风湿胶囊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21.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00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13%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8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消炎镇痛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石卫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714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07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.10%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7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麝香壮骨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石卫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69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238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7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39%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4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伤湿止痛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石卫生材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5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421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22%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4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麝香壮骨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石卫生材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38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9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.16%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4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伤湿止痛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石卫生材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57.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79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.43%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8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精制狗皮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石卫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.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44.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77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.10%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表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四季度销售：艾灸系列共计销售</w:t>
      </w:r>
      <w:r>
        <w:rPr>
          <w:rFonts w:cs="宋体;SimSun" w:ascii="宋体;SimSun" w:hAnsi="宋体;SimSun"/>
          <w:sz w:val="24"/>
        </w:rPr>
        <w:t>6.42</w:t>
      </w:r>
      <w:r>
        <w:rPr>
          <w:rFonts w:ascii="宋体;SimSun" w:hAnsi="宋体;SimSun" w:cs="宋体;SimSun"/>
          <w:sz w:val="24"/>
        </w:rPr>
        <w:t>万、黄石卫材共计销售</w:t>
      </w:r>
      <w:r>
        <w:rPr>
          <w:rFonts w:cs="宋体;SimSun" w:ascii="宋体;SimSun" w:hAnsi="宋体;SimSun"/>
          <w:sz w:val="24"/>
        </w:rPr>
        <w:t>12.92</w:t>
      </w:r>
      <w:r>
        <w:rPr>
          <w:rFonts w:ascii="宋体;SimSun" w:hAnsi="宋体;SimSun" w:cs="宋体;SimSun"/>
          <w:sz w:val="24"/>
        </w:rPr>
        <w:t>万、麝香风湿胶囊共计销售</w:t>
      </w:r>
      <w:r>
        <w:rPr>
          <w:rFonts w:cs="宋体;SimSun" w:ascii="宋体;SimSun" w:hAnsi="宋体;SimSun"/>
          <w:sz w:val="24"/>
        </w:rPr>
        <w:t>0.63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期间预计销售：艾灸系列</w:t>
      </w: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万，黄石卫材共计销售</w:t>
      </w:r>
      <w:r>
        <w:rPr>
          <w:rFonts w:cs="宋体;SimSun" w:ascii="宋体;SimSun" w:hAnsi="宋体;SimSun"/>
          <w:sz w:val="24"/>
        </w:rPr>
        <w:t>16.8</w:t>
      </w:r>
      <w:r>
        <w:rPr>
          <w:rFonts w:ascii="宋体;SimSun" w:hAnsi="宋体;SimSun" w:cs="宋体;SimSun"/>
          <w:sz w:val="24"/>
        </w:rPr>
        <w:t>万，麝香风湿胶囊销售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物料配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将为参与本次的门店各提供以上随身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温灸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纯艾条（两种规格）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将提供给广场活动的门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浴足盆用于体验艾草沐浴包，在公司内流动使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八、主城区筛选的活动门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：光华店        光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：十二桥店       东北片：华泰路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北片：交大三店        东南片：万科路店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营运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3.9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8:00Z</dcterms:created>
  <dc:creator>微软用户</dc:creator>
  <dc:description/>
  <cp:keywords/>
  <dc:language>en-US</dc:language>
  <cp:lastModifiedBy>微软用户</cp:lastModifiedBy>
  <dcterms:modified xsi:type="dcterms:W3CDTF">2013-09-24T06:57:00Z</dcterms:modified>
  <cp:revision>188</cp:revision>
  <dc:subject/>
  <dc:title>“艾生活”促销活动方案</dc:title>
</cp:coreProperties>
</file>