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 w:eastAsia="zh-CN"/>
        </w:rPr>
        <w:t>国庆节促销活动方案</w:t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活动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活动时间：</w:t>
      </w:r>
      <w:r>
        <w:rPr>
          <w:lang w:val="en-US" w:eastAsia="zh-CN"/>
        </w:rPr>
        <w:t>2013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28~30</w:t>
      </w:r>
      <w:r>
        <w:rPr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活动主题：畅享生活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健康出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both"/>
        <w:textAlignment w:val="auto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lang w:val="en-US" w:eastAsia="zh-CN"/>
        </w:rPr>
        <w:t>活动门店：</w:t>
      </w:r>
      <w:r>
        <w:rPr>
          <w:rFonts w:ascii="宋体" w:hAnsi="宋体" w:cs="Arial"/>
          <w:color w:val="000000"/>
          <w:kern w:val="0"/>
          <w:szCs w:val="21"/>
        </w:rPr>
        <w:t>民丰大道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</w:t>
      </w:r>
      <w:r>
        <w:rPr>
          <w:rFonts w:ascii="宋体" w:hAnsi="宋体" w:cs="Arial"/>
          <w:color w:val="000000"/>
          <w:kern w:val="0"/>
          <w:szCs w:val="21"/>
        </w:rPr>
        <w:t>交大三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店、</w:t>
      </w:r>
      <w:r>
        <w:rPr>
          <w:rFonts w:ascii="宋体" w:hAnsi="宋体" w:cs="Arial"/>
          <w:color w:val="000000"/>
          <w:kern w:val="0"/>
          <w:szCs w:val="21"/>
        </w:rPr>
        <w:t>华泰路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</w:t>
      </w:r>
      <w:r>
        <w:rPr>
          <w:rFonts w:ascii="宋体" w:hAnsi="宋体" w:cs="Arial"/>
          <w:color w:val="000000"/>
          <w:kern w:val="0"/>
          <w:szCs w:val="21"/>
        </w:rPr>
        <w:t>浆洗街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</w:t>
      </w:r>
      <w:r>
        <w:rPr>
          <w:rFonts w:ascii="宋体" w:hAnsi="宋体" w:cs="Arial"/>
          <w:color w:val="000000"/>
          <w:kern w:val="0"/>
          <w:szCs w:val="21"/>
        </w:rPr>
        <w:t>光华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店、</w:t>
      </w:r>
      <w:r>
        <w:rPr>
          <w:rFonts w:ascii="宋体" w:hAnsi="宋体" w:cs="Arial"/>
          <w:color w:val="000000"/>
          <w:kern w:val="0"/>
          <w:szCs w:val="21"/>
        </w:rPr>
        <w:t>光华村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</w:t>
      </w:r>
      <w:r>
        <w:rPr>
          <w:rFonts w:ascii="宋体" w:hAnsi="宋体" w:cs="Arial"/>
          <w:color w:val="000000"/>
          <w:kern w:val="0"/>
          <w:szCs w:val="21"/>
        </w:rPr>
        <w:t>双林路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</w:t>
      </w:r>
      <w:r>
        <w:rPr>
          <w:rFonts w:ascii="宋体" w:hAnsi="宋体" w:cs="Arial"/>
          <w:color w:val="000000"/>
          <w:kern w:val="0"/>
          <w:szCs w:val="21"/>
        </w:rPr>
        <w:t>温江店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</w:t>
      </w:r>
      <w:r>
        <w:rPr>
          <w:rFonts w:ascii="宋体" w:hAnsi="宋体" w:cs="Arial"/>
          <w:color w:val="000000"/>
          <w:kern w:val="0"/>
          <w:szCs w:val="21"/>
        </w:rPr>
        <w:t>十二桥店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</w:t>
      </w:r>
      <w:r>
        <w:rPr>
          <w:rFonts w:ascii="宋体" w:hAnsi="宋体" w:cs="Arial"/>
          <w:color w:val="000000"/>
          <w:kern w:val="0"/>
          <w:szCs w:val="21"/>
        </w:rPr>
        <w:t>沙河源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both"/>
        <w:textAlignment w:val="auto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Cs w:val="21"/>
          <w:lang w:eastAsia="zh-CN"/>
        </w:rPr>
        <w:t>活动内容：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满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58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元抽奖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次，多买多抽，最高限抽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奖品：（特等奖）太极菜籽油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+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酱油、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(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一等奖）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50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元红旗券，（二等奖）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20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元药房代金券，（三等奖）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元券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both"/>
        <w:textAlignment w:val="auto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旅游套包推广：常规旅游、户外旅游、高原旅游以及车载旅游四个方面（品种清单详见后面附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both"/>
        <w:textAlignment w:val="auto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保健品：第一瓶原价，第二瓶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折（除千林、汤臣倍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二、活动细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both"/>
        <w:textAlignment w:val="auto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营运部策划科配虚拟赠品账到各门店，活动结束后将赠品登记账本及收银小票返回营运部后，经核实后再做赠品消账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both"/>
        <w:textAlignment w:val="auto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营运部策划科设置系统为满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58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元抽奖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次。收银小票仅提示抽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both"/>
        <w:textAlignment w:val="auto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用抽奖箱进行抽奖，特等奖名额分配以及各项等级分配见附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both"/>
        <w:textAlignment w:val="auto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保健品活动：除千林（买二送一）、汤臣倍健（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40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家门店满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200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送一瓶，其余门店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折）外，其余保健品由门店自行手工折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特别注意：活动期间取消会员日，不积分。单笔消费金额未满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58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元的，请门店自行手工折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门店活动氛围营造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⑴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由营业部统一制作海报，张贴橱窗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⑵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门店统一用粉色气球做拱门 （营运部统一配发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⑶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在店外设置抽奖区，安排专人抽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⑷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门店手绘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POP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：抽奖区、奖品、满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58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元抽奖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 xml:space="preserve">次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⑸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店内广播宣传活动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Arial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⑹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门店自行购买乒乓球，一个抽奖箱放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55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个乒乓球，其中特等奖放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个，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等奖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个，二等奖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个，剩余的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50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个乒乓球全为三等奖。 请门店在乒乓球上标识“特、一、二、三”字样。 在抽奖区张贴抽奖细则以及奖品清单。（活动奖品清单详见附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both"/>
        <w:textAlignment w:val="auto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门店于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月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28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日将照片发片区主管邮箱。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29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日由片区主管整理后发营运部邮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特别提醒：抽出来的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20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元券（为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张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元券）和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元券的使用日期为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月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日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-10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月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30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日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.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券的使用除特价外全场通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四、考核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以上门店活动期间同比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月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28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日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~30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日，销售增长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20%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。未增长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20%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的门店给予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100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元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/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店的处罚；销售增长超过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20%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的门店，排列前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的门店奖励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400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、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200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、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100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氛围营造奖：三名，奖励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100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cs="Arial" w:ascii="宋体" w:hAnsi="宋体"/>
          <w:color w:val="000000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Arial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Arial"/>
          <w:b/>
          <w:bCs/>
          <w:color w:val="000000"/>
          <w:kern w:val="0"/>
          <w:sz w:val="28"/>
          <w:szCs w:val="28"/>
          <w:lang w:val="en-US" w:eastAsia="zh-CN"/>
        </w:rPr>
        <w:t>活动二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both"/>
        <w:textAlignment w:val="auto"/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活动时间：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2013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9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28~30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both"/>
        <w:textAlignment w:val="auto"/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活动门店：除以上门店外的其余直营门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both"/>
        <w:textAlignment w:val="auto"/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活动主题：畅享生活 健康出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both"/>
        <w:textAlignment w:val="auto"/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活动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both"/>
        <w:textAlignment w:val="auto"/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满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58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元送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元券 ，多买多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both"/>
        <w:textAlignment w:val="auto"/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旅游套包推广：常规旅游、户外旅游、高原旅游以及车载旅游四个方面（品种清单详见后面附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both"/>
        <w:textAlignment w:val="auto"/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保健品：第一瓶原价，第二瓶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折（除千林、汤臣倍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活动细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both"/>
        <w:textAlignment w:val="auto"/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营运部策划科配代金券账到各门店，活动结束后将代金券登记账本及收银小票返回营运部后，经核实后再做赠品消账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both"/>
        <w:textAlignment w:val="auto"/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营运部策划科设置系统为满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58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元送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张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元券，满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116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元送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张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元券，以此类推，多高设置为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both"/>
        <w:textAlignment w:val="auto"/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保健品活动除千林（买二送一）、汤臣倍健（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40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家门店满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200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送一瓶，其余门店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9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折）外，其余保健品由门店自行手工折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特别注意：活动期间取消会员日，不积分。会员日单笔消费金额未满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58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元的，请门店自行手工折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门店活动氛围营造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 ⑴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由营业部统一制作海报，张贴橱窗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 ⑵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门店统一用粉色气球做拱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⑶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门店手绘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POP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：满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58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元送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元代金券，多买多送。最高可送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 xml:space="preserve">张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⑷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店内广播宣传活动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both"/>
        <w:textAlignment w:val="auto"/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门店于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9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28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日将照片发片区主管邮箱。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29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日由片区主管整理后发营运部邮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特别提醒：代金券的使用日期为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日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-10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30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日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.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券的使用除特价外全场通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四、考核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以上门店活动期间同比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28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日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~30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日，销售增长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30%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。未增长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30%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的门店给予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100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店的处罚；销售增长超过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30%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的门店，排列前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的门店奖励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300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200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100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Arial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氛围营造奖：三名，奖励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100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Arial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Arial" w:ascii="宋体" w:hAnsi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Arial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cs="Arial" w:ascii="宋体" w:hAnsi="宋体"/>
          <w:b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Arial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Arial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Arial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Arial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Arial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Arial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Arial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Arial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Arial"/>
          <w:b/>
          <w:b/>
          <w:bCs/>
          <w:color w:val="000000"/>
          <w:kern w:val="0"/>
          <w:sz w:val="28"/>
          <w:szCs w:val="21"/>
          <w:lang w:val="en-US" w:eastAsia="zh-CN"/>
        </w:rPr>
      </w:pPr>
      <w:r>
        <w:rPr>
          <w:rFonts w:cs="Arial" w:ascii="宋体" w:hAnsi="宋体"/>
          <w:b/>
          <w:bCs/>
          <w:color w:val="000000"/>
          <w:kern w:val="0"/>
          <w:sz w:val="28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营运部——策划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2013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年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月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23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cs="Arial" w:ascii="宋体" w:hAnsi="宋体"/>
          <w:color w:val="000000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cs="Arial" w:ascii="宋体" w:hAnsi="宋体"/>
          <w:color w:val="000000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cs="Arial" w:ascii="宋体" w:hAnsi="宋体"/>
          <w:color w:val="000000"/>
          <w:kern w:val="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09-27T01:51:29Z</dcterms:modified>
  <cp:revision>2</cp:revision>
  <dc:subject/>
  <dc:title>国庆节促销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