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设施设备证照物资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崇州九龙路店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013.9.24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两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证照或证书交接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信息部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O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移动网络收发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音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（刘静）</w:t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保定点零售药店资格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放衣服柜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花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购物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藤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重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蜜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（张阳）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卫部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dc:language>en-US</dc:language>
  <cp:lastModifiedBy>user</cp:lastModifiedBy>
  <dcterms:modified xsi:type="dcterms:W3CDTF">2013-09-24T09:57:00Z</dcterms:modified>
  <cp:revision>8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