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00" w:before="0" w:after="12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关于做好“中秋和国庆”双节期间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安全工作的自查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8"/>
        </w:rPr>
        <w:t>营兴街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hanging="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检查内容如下：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消防设备设施、器材、疏散通道、安全出口、应急疏散标志是完好的；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电（器）气线路等设施是正常完好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视频监控系统、安防联网报警系统等设施是正常运转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贵细药材、现金、票据及印章是按要求管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压力容器及设备操作、使用情况正常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危化品的使用、运输、保管和储存等情况完好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）宿舍安全情况，重点检查防盗设施和用电、气的安全防护情况完好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严格执行贵细安全管理制度和贵细药材出入保险柜（库）及交接班流程，加强对贵细药材的保管、储存、运输、销售工作，完善登记台账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检查人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738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Arial Unicode MS" w:hAnsi="仿宋_GB2312;Arial Unicode MS" w:eastAsia="仿宋_GB2312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仿宋_GB2312;Arial Unicode MS" w:cs="Courier New"/>
      <w:color w:val="000000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微软用户</cp:lastModifiedBy>
  <dcterms:modified xsi:type="dcterms:W3CDTF">2013-09-25T10:49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