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美美让我充满自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及同仁：大家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是来自四川太极大药房的营业员胡艳弘，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我来到了现在的工作岗位，在这个充满关心和帮助的集体之中，我的销售能力得到了很好的提高，特别是太极美美的上柜，公司采取了有奖销售，在公司领导的系统培训下，我充分掌握了美美的销售卖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属于国药准字号产品，获得国家专利，经过国家相关部门的严格质检，效果是经过广大顾客验证的第一个口服美容植物药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它是纯中药制剂，不含任何辅料和添加剂的冲剂，服用方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方中的当归，黄芪，枸杞子，五味子，等都属于药食同源，长期吃都不会有副作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太极集团生产，名老中医组方，让我更有信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在接待顾客上我采取问询式卖药，根据不同情况正确引导消费，比如</w:t>
      </w:r>
      <w:r>
        <w:rPr>
          <w:sz w:val="28"/>
          <w:szCs w:val="28"/>
        </w:rPr>
        <w:t>20=30</w:t>
      </w:r>
      <w:r>
        <w:rPr>
          <w:sz w:val="28"/>
          <w:szCs w:val="28"/>
        </w:rPr>
        <w:t>岁的左右的女性：此类</w:t>
      </w:r>
      <w:r>
        <w:rPr>
          <w:rFonts w:ascii="宋体;SimSun" w:hAnsi="宋体;SimSun" w:cs="宋体;SimSun"/>
          <w:sz w:val="28"/>
          <w:szCs w:val="28"/>
        </w:rPr>
        <w:t>购买调经药的人比较多，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岁的女性：</w:t>
      </w:r>
      <w:r>
        <w:rPr>
          <w:rFonts w:ascii="宋体;SimSun" w:hAnsi="宋体;SimSun" w:cs="宋体;SimSun"/>
          <w:sz w:val="28"/>
          <w:szCs w:val="28"/>
        </w:rPr>
        <w:t>此类顾客进店多是购美容类的药品，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岁的女性：此类顾客除了补气血，还需调节内分泌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上的女性：</w:t>
      </w:r>
      <w:r>
        <w:rPr>
          <w:rFonts w:ascii="宋体;SimSun" w:hAnsi="宋体;SimSun" w:cs="宋体;SimSun"/>
          <w:sz w:val="28"/>
          <w:szCs w:val="28"/>
        </w:rPr>
        <w:t>此类顾客一般对美容方面的功效不太注重，大多对补气补血、健脾益肾方面较看重。</w:t>
      </w:r>
      <w:r>
        <w:rPr>
          <w:sz w:val="28"/>
          <w:szCs w:val="28"/>
        </w:rPr>
        <w:t>男性顾客为自已购买时，主要是用于补气补血，对于自购服用的男性顾客，主要从补气血、帮助睡眠、润肠排毒方面介绍；对于为其家人购买介绍时，以调节免疫力为主，通过我的努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一季度我完成了美美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盒，总销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的任务，我认识到销售美美没有年龄的限制，任何顾客都有挖掘的潜力，我们一定要对产品充满信心，接待潜在顾客时要抓着顾客的需要，然后引导到药品的成分功能上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以后的工作中，我将一如既往，配合店长，同事做好门店工作，认真对待每位顾客，更好的促成每单销售，做好跟踪服务工作，谢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6:00Z</dcterms:created>
  <dc:creator>Administrator</dc:creator>
  <dc:description/>
  <cp:keywords/>
  <dc:language>en-US</dc:language>
  <cp:lastModifiedBy>Administrator</cp:lastModifiedBy>
  <dcterms:modified xsi:type="dcterms:W3CDTF">2013-09-25T11:00:00Z</dcterms:modified>
  <cp:revision>3</cp:revision>
  <dc:subject/>
  <dc:title/>
</cp:coreProperties>
</file>