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开展会员信息采集工作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实施创新营销、拓展销售渠道，关怀职工及亲友健康，根据太极集团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精神要求，经公司领导研究决定，特向全公司员工开展会员信息资料采集工作，现将相关事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人员：公司全体员工（含试用期、实习期员工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集范围：客户、朋友及家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集内容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本信息：姓名、性别、年龄、联系电话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入信息：月收入状况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域信息：所在城市及地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有糖尿病、高血压等慢性病，在备注中注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要求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的所有材料要真实、完整、准确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数量：每人报送的有效会员信息数不得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时间和形式：请各部门、门店人员按照要求完整填写信息（格式详见附表），务必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报送给部门负责人（或指定专人）或片区主管，请各部门负责人（或指定专人）和片区主管按照要求严格审核，并将所有信息汇总在一张表上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将汇总表（电子版）发送至办公室内网邮箱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会员信息采集工作极为重要，请各部门负责人、片区主管高度重视，督促员工在规定时间内严格按要求完成信息采集工作。如有任何疑问，请及时致电办公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：会员信息采集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九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5T09:12:16Z</dcterms:modified>
  <cp:revision>0</cp:revision>
  <dc:subject/>
  <dc:title>关于开展会员信息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