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成都市基层医疗机构基本信息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区卫生执法监督大队（公章）                                     日期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　月　日</w:t>
      </w:r>
    </w:p>
    <w:tbl>
      <w:tblPr>
        <w:tblW w:w="15350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72"/>
        <w:gridCol w:w="886"/>
        <w:gridCol w:w="886"/>
        <w:gridCol w:w="886"/>
        <w:gridCol w:w="1080"/>
        <w:gridCol w:w="900"/>
        <w:gridCol w:w="678"/>
        <w:gridCol w:w="886"/>
        <w:gridCol w:w="886"/>
        <w:gridCol w:w="886"/>
        <w:gridCol w:w="886"/>
        <w:gridCol w:w="998"/>
        <w:gridCol w:w="1080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构名称（第一名称）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床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床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用房面积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职工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助理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护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师（士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验技师（士）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医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门急诊总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业务总收入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四维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济牙科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宏正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青羊军仁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九九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廉洁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文化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青山中西医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仁和堂中西医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康中西医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廉氏牙科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杏林春堂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天启口腔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慈航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氏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同康中西医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浣花中西医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电力公司成都勘测设计研究院卫生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宏挺康骨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公共交通集团公司三分公司医务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青羊丁氏软组织伤疾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博妙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华安堂药业有限公司青羊大石西路中医坐堂医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顾氏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仁安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电力职业技术学院卫生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青羊区清江东路中西医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青羊区草堂社区卫生服务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羊芳邻社区卫生服务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大药房青羊区十二桥路药店中医坐堂诊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28" w:gutter="0" w:header="0" w:top="1531" w:footer="1701" w:bottom="175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6:00Z</dcterms:created>
  <dc:creator>yzc1</dc:creator>
  <dc:description/>
  <dc:language>en-US</dc:language>
  <cp:lastModifiedBy>QWZF-FJ</cp:lastModifiedBy>
  <dcterms:modified xsi:type="dcterms:W3CDTF">2013-09-24T02:40:43Z</dcterms:modified>
  <cp:revision>5</cp:revision>
  <dc:subject/>
  <dc:title>成都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