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邛崃中心店中药摆盘需求</w:t>
      </w:r>
    </w:p>
    <w:p>
      <w:pPr>
        <w:pStyle w:val="Normal"/>
        <w:rPr/>
      </w:pPr>
      <w:r>
        <w:rPr/>
        <w:t>中药摆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菊花、白梅花、桃花、月季花、柠檬干（散装）、金盏花、玫瑰茄、金桔、苦瓜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除了柠檬干，其余如有精装更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饮片质量问题反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丹参：中间颜色不是紫色的，以前的饮片丹参里外成色都较统一，现厂家四川欣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芍：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来货颜色暗黑，有点状，现厂家四川欣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玄参：来货少部分长霉，厂家成都科欣药业（原成都三瑞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乌药：药材颜色与以前不一样，现四川欣康药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猪苓：来货部分生霉，厂家：巴中市正华医药饮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希望来货货，公司可以先查看药品质量再发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8:00Z</dcterms:created>
  <dc:creator>xjghost</dc:creator>
  <dc:description/>
  <cp:keywords/>
  <dc:language>en-US</dc:language>
  <cp:lastModifiedBy>微软用户</cp:lastModifiedBy>
  <dcterms:modified xsi:type="dcterms:W3CDTF">2013-09-25T04:26:00Z</dcterms:modified>
  <cp:revision>3</cp:revision>
  <dc:subject/>
  <dc:title>邛崃中心店中药摆盘需求</dc:title>
</cp:coreProperties>
</file>