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>送仙桥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送仙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0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8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4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8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1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珠肠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拜耳（力度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同仁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8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8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6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前期把保健品会员前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名导出分配人员一一打电话，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是提前两天开始在周边发放，旁边的浣花公园人流量大的时候进行发放，宣传比较到位，保健品货源是从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开始准备，先后来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货，保健品货品预备充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星期六星期天城管方面不准在外面占道摆设条桌和太阳伞，导致宣传效果不佳，而且外面周末的客流量都较平时少，故申请以后尽量不周末做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买就送礼品都基本送完，顾客比较满意；满赠礼品大多顾客都选抽纸，银耳只有一个顾客选择，所以以后可以尽量选择这类礼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货品备货较充足，针对心脑血管和保健品会员准备了充足的货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每天有一个人员支援半天给我们发放礼品，店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人上全天，基本上保证了各种销售，但没有多余的人去店外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也影响了部分销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球拱门，天胶，美美，补肾益寿等的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张贴 ，店内活动气氛较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因为城管不准把物品摆放出去，所以就都堵在门口，宣传力度不够影响了部分销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8:00Z</dcterms:created>
  <dc:creator>Administrator</dc:creator>
  <dc:description/>
  <cp:keywords/>
  <dc:language>en-US</dc:language>
  <cp:lastModifiedBy>微软用户</cp:lastModifiedBy>
  <dcterms:modified xsi:type="dcterms:W3CDTF">2013-09-18T09:11:00Z</dcterms:modified>
  <cp:revision>6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