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龙潭西路店申请社保密码键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因社保密码键盘按键失灵，多个不能按起，故申请社保键盘一个，望批准，请尽快为我们解决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向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8:00Z</dcterms:created>
  <dc:creator>taiji</dc:creator>
  <dc:description/>
  <cp:keywords/>
  <dc:language>en-US</dc:language>
  <cp:lastModifiedBy>微软用户</cp:lastModifiedBy>
  <dcterms:modified xsi:type="dcterms:W3CDTF">2013-09-24T02:5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