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</w:t>
            </w:r>
            <w:r>
              <w:rPr>
                <w:lang w:eastAsia="zh-CN"/>
              </w:rPr>
              <w:t>申请更换灭火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五里墩申请更换灭火器（手提式干粉灭火器，</w:t>
            </w:r>
            <w:r>
              <w:rPr>
                <w:lang w:val="en-US" w:eastAsia="zh-CN"/>
              </w:rPr>
              <w:t>mf2/ABC4)3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由于灭火器指针以指到黄色区域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支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3-09-24T01:46:25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