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公布“</w:t>
      </w:r>
      <w:r>
        <w:rPr>
          <w:b/>
          <w:bCs/>
          <w:sz w:val="44"/>
          <w:szCs w:val="44"/>
          <w:lang w:eastAsia="zh-CN"/>
        </w:rPr>
        <w:t>参选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中期营销大会晚会”</w:t>
      </w:r>
      <w:r>
        <w:rPr>
          <w:b/>
          <w:bCs/>
          <w:sz w:val="44"/>
          <w:szCs w:val="44"/>
          <w:lang w:eastAsia="zh-CN"/>
        </w:rPr>
        <w:t>的入围</w:t>
      </w:r>
      <w:r>
        <w:rPr>
          <w:b/>
          <w:bCs/>
          <w:sz w:val="44"/>
          <w:szCs w:val="44"/>
        </w:rPr>
        <w:t>节目名单及奖金发放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我司发布的“关于组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中期营销大会晚会节目的通知”规定，为鼓励参会人员积极踊跃组织、精心排练表演节目，为参选营销大会晚会做好充足准备，经公司领导研究决定，将对入围节目进行奖励，现将相关事宜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三批次入围节目及奖金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优胜奖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目：阿拉伯之夜（舞蹈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演者：何丽莎、向海英、但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入围奖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目：中江表妹（小品）、勇往直前（手语舞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演者：杨素芬（中江表妹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冯明会、张春花（土龙路店）、曾铃清、焦婷（勇往直前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：每个节目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合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四批次入围节目及奖金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优胜奖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目：两个人（舞蹈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演者：蒋雪琴、谢怡、李忠英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入围奖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目：广播体操（搞笑版）、沁园春</w:t>
      </w:r>
      <w:r>
        <w:rPr>
          <w:rFonts w:ascii="宋体" w:hAnsi="宋体" w:cs="宋体"/>
          <w:sz w:val="28"/>
          <w:szCs w:val="28"/>
          <w:lang w:val="en-US" w:eastAsia="zh-CN"/>
        </w:rPr>
        <w:t>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雪（诗朗诵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演者：周娟、兰燕玲、郭翔、张春花（黄苑东街）、吴阳、何秀婷（广播体操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佳玉、吴丹、杨惠、胡淑英（诗朗诵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：每个节目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合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5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领奖时间和地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以上获奖节目的表演人员派代表（每个节目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代表）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到办公室（建设路办公区）领取奖金，联系人：刘静（小），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13927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费用预算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奖金共计发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九月二十三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3T01:26:18Z</dcterms:modified>
  <cp:revision>0</cp:revision>
  <dc:subject/>
  <dc:title>关于公布“参选2013年中期营销大会晚会”的入围节目名单及奖金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