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汇融名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汇融名城店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地址：成华区二环路北四段汇融名城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11-1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6</w:t>
      </w:r>
      <w:r>
        <w:rPr>
          <w:sz w:val="24"/>
        </w:rPr>
        <w:t>医院对面</w:t>
      </w:r>
      <w:r>
        <w:rPr>
          <w:sz w:val="24"/>
        </w:rPr>
        <w:t>/</w:t>
      </w:r>
      <w:r>
        <w:rPr>
          <w:sz w:val="24"/>
        </w:rPr>
        <w:t>汇融花园酒店旁边）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3199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优惠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活动两天，取消会员日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</w:t>
      </w:r>
      <w:r>
        <w:rPr>
          <w:sz w:val="24"/>
        </w:rPr>
        <w:t>8.5</w:t>
      </w:r>
      <w:r>
        <w:rPr>
          <w:sz w:val="24"/>
        </w:rPr>
        <w:t>折，不积分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、测骨密度、医生咨询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sz w:val="24"/>
          <w:u w:val="single"/>
        </w:rPr>
        <w:t>锌钙特、绵阳制药、补肾益寿、千林、汇荞苦荞茶、加劲厂家、明轩堂厂家、太太口服液、泰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产品特价：与狂欢节相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赠品种：美美买七送八，太极钙买一送一，番茄胶囊买三送一，熊胆买二送一，天胶买三送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汤臣倍健保健品</w:t>
      </w:r>
      <w:r>
        <w:rPr>
          <w:rFonts w:cs="宋体;SimSun" w:ascii="宋体;SimSun" w:hAnsi="宋体;SimSun"/>
          <w:bCs/>
          <w:sz w:val="24"/>
        </w:rPr>
        <w:t>8.5</w:t>
      </w:r>
      <w:r>
        <w:rPr>
          <w:rFonts w:ascii="宋体;SimSun" w:hAnsi="宋体;SimSun" w:cs="宋体;SimSun"/>
          <w:bCs/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买就送，凡进店购买者，就可获得抽纸一包（门店自行准备）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23T04:03:00Z</dcterms:modified>
  <cp:revision>4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