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变更质管员的公文承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本店原质管员赵晓琴现调离门店，特此申请由门店人员高思雨担任质管员一职，处理质量管理工作（该员工已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接手处理质量管理工作到现在）。</w:t>
            </w:r>
            <w:r>
              <w:rPr>
                <w:sz w:val="28"/>
                <w:lang w:eastAsia="zh-CN"/>
              </w:rPr>
              <w:t>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大源北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骆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9-23T03:26:5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