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蒲阳路店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/>
        <w:t>安全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2520"/>
        <w:gridCol w:w="108"/>
        <w:gridCol w:w="1676"/>
        <w:gridCol w:w="72"/>
        <w:gridCol w:w="4968"/>
      </w:tblGrid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长、安全员调整后，在安防公司接警服务台备案的通讯电话是否及时变更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堵塞、占用、封闭疏散通道、安全出口或者其他妨碍安全疏散行为，严禁遮挡消火栓灭火器箱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力容器、打粉机、切片机等特种设备操作人员是否经过培训，有无签字记录，使用前设备安全附件是否检查，是否按操作规程操作；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压力容器及设备操作、使用情况； 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8"/>
              </w:rPr>
              <w:t>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3.9.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cp:keywords/>
  <dc:language>en-US</dc:language>
  <cp:lastModifiedBy>微软用户</cp:lastModifiedBy>
  <dcterms:modified xsi:type="dcterms:W3CDTF">2013-09-23T01:08:00Z</dcterms:modified>
  <cp:revision>78</cp:revision>
  <dc:subject/>
  <dc:title>附件</dc:title>
</cp:coreProperties>
</file>