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月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1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卫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0.7.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5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党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东壕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      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9-21T02:3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