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朱春梅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刘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   有污渍但不明显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   少量货品未及时补充或有少量灰尘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秒，正确率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进行新员工转正考核，并将品种目录附下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感冒止咳颗粒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一清颗粒   感康  优卡丹  拜新同  肠炎宁片   肠胃康胶囊  黄连上清丸  六味地黄丸  云南白药气雾剂   新乐敦   托百士   太极钙   睡好片   美美   补肾益寿胶囊   天胶    阿莫西林胶囊   斯密达   阿奇霉素片  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朱春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营业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13701198610083944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四川大学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3-07-0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3-09-16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  <w:r>
              <w:rPr>
                <w:color w:val="000000"/>
                <w:sz w:val="24"/>
                <w:lang w:eastAsia="zh-CN"/>
              </w:rPr>
              <w:t>符合转正条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0.7</w:t>
            </w:r>
            <w:r>
              <w:rPr>
                <w:color w:val="000000"/>
                <w:sz w:val="24"/>
              </w:rPr>
              <w:t xml:space="preserve">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刘燕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09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  <w:r>
              <w:rPr>
                <w:b/>
                <w:color w:val="000000"/>
                <w:sz w:val="24"/>
                <w:lang w:eastAsia="zh-CN"/>
              </w:rPr>
              <w:t>刘燕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  <w:r>
              <w:rPr>
                <w:b/>
                <w:color w:val="000000"/>
                <w:sz w:val="24"/>
                <w:lang w:eastAsia="zh-CN"/>
              </w:rPr>
              <w:t>李红梅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b/>
          <w:bCs/>
          <w:color w:val="000000"/>
          <w:sz w:val="24"/>
          <w:lang w:eastAsia="zh-CN"/>
        </w:rPr>
        <w:t>朱春梅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刘燕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1:00Z</dcterms:created>
  <dc:creator>user</dc:creator>
  <dc:description/>
  <dc:language>en-US</dc:language>
  <cp:lastModifiedBy>user</cp:lastModifiedBy>
  <dcterms:modified xsi:type="dcterms:W3CDTF">2013-09-20T06:39:19Z</dcterms:modified>
  <cp:revision>1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