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960"/>
        <w:gridCol w:w="270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</w:t>
            </w:r>
            <w:r>
              <w:rPr>
                <w:rFonts w:cs="宋体" w:ascii="宋体" w:hAnsi="宋体"/>
                <w:b/>
                <w:bCs/>
                <w:sz w:val="24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店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赠送数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浆洗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西部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沙河源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高新区民丰大道西段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光华村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崇州中心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双林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华泰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万科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温江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成华区羊子山西路药店（兴元华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五津西路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都江堰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太极金牛区交大路第三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乐中街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四川太极新都区新都三河场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仙桥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江东路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舰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请大家将自然之宝会员凭短信已领取的数量，填到自己门店对应的表格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12:00Z</dcterms:created>
  <dc:creator>微软用户</dc:creator>
  <dc:description/>
  <dc:language>en-US</dc:language>
  <cp:lastModifiedBy>微软用户</cp:lastModifiedBy>
  <dcterms:modified xsi:type="dcterms:W3CDTF">2013-09-02T07:0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