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杨丽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02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09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双流县东升镇清泰路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商品购销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处方审核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工作认真负责，严格遵守公司的各种规章制度，现转正已满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申请晋级系数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该员工销售技能较佳，对门店经营时常给与良好的建议，能服从门店安排。同意该员工增长系数至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。      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</w:tblGrid>
      <w:tr>
        <w:trPr>
          <w:trHeight w:val="465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运用专业知识创造门店销售销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活动宣传以及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POP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书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调整门店品种结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效期与滞效期的统计与销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当季品种的宣传与销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会员维护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灵活运用搭配销售、关联销售等技巧，努力完成门店整体销量以及单品任务，努力提高销售额以及顾客的进店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对淘汰品种效期品种积极销售。做到先进先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收银做到一句话销售，增加销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积极满足顾客需要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门店业务流程各个环节掌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接相关的职能部门间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衔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处理来货及其来货问题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处理日常工作邮件或统计销售数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调查周边价格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积极参与自身门店活动和片区组织的活动。电话联系会员，作好宣传工作与销售工作。以及宣传和维护公司形象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严格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循“顾客第一”的理念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进店的顾客态度热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礼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与顾客建立和维护良好的客情关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顾客对我们的服务提出异议时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站在顾客立场为顾客考虑问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为顾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解决问题，并做好全程记录，以便以后学习，吸取经验教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03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天胶学习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03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呼吸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03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医疗器械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07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自然之宝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30"/>
              </w:rPr>
            </w:pPr>
            <w:r>
              <w:rPr>
                <w:bCs/>
                <w:spacing w:val="20"/>
                <w:kern w:val="2"/>
                <w:sz w:val="30"/>
                <w:szCs w:val="30"/>
                <w:lang w:eastAsia="zh-CN"/>
              </w:rPr>
              <w:t>在太极工作一年多感觉不管是做事还是专业知识都有很大的进步。感谢与我工作的所有同事是你们让我成长。在未来的日子里还希望自己能更加努力，不断提高自身专业水平更加专业为顾客服务。完成公司下达的各项指标，积极学习和配合店长的日常工作。</w:t>
            </w:r>
            <w:r>
              <w:rPr>
                <w:kern w:val="2"/>
                <w:sz w:val="30"/>
                <w:szCs w:val="30"/>
                <w:lang w:eastAsia="zh-CN"/>
              </w:rPr>
              <w:t>让自己</w:t>
            </w:r>
            <w:r>
              <w:rPr>
                <w:bCs/>
                <w:spacing w:val="20"/>
                <w:kern w:val="2"/>
                <w:sz w:val="30"/>
                <w:szCs w:val="30"/>
              </w:rPr>
              <w:t>在今后的工作中，</w:t>
            </w:r>
            <w:r>
              <w:rPr>
                <w:bCs/>
                <w:spacing w:val="20"/>
                <w:kern w:val="2"/>
                <w:sz w:val="30"/>
                <w:szCs w:val="30"/>
                <w:lang w:eastAsia="zh-CN"/>
              </w:rPr>
              <w:t>以更佳更好的状态来完成各项工作任务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门店销售销量的上升。努力完成门店销量任务，与各项单品任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门店客流量的增加与客单价上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会员人数的增加，增加忠实会员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专业知识</w:t>
            </w:r>
            <w:r>
              <w:rPr>
                <w:kern w:val="2"/>
                <w:sz w:val="28"/>
                <w:szCs w:val="28"/>
                <w:lang w:eastAsia="zh-CN"/>
              </w:rPr>
              <w:t>和销售技巧</w:t>
            </w:r>
            <w:r>
              <w:rPr>
                <w:kern w:val="2"/>
                <w:sz w:val="28"/>
                <w:szCs w:val="28"/>
              </w:rPr>
              <w:t>的不断提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更加熟练的掌握门店上的各种工作，为以后参加见习店长培训以及其管理工作打好坚实基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  <w:t>希望公司能把药价能降下来。我店比周边药房单品贵几块到十多块不等，主要是针对广告品种。其对门店销量有很大影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  <w:t>希望我店能开通省卡。能增加一部分省卡顾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0:33Z</dcterms:created>
  <dc:creator>Administrator</dc:creator>
  <dc:description/>
  <dc:language>en-US</dc:language>
  <cp:lastModifiedBy/>
  <dcterms:modified xsi:type="dcterms:W3CDTF">2013-09-19T08:13:17Z</dcterms:modified>
  <cp:revision>0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