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邑围城北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3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初夏送“礼”，健康伴你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送洗洁精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瓶，满</w:t>
      </w:r>
      <w:r>
        <w:rPr>
          <w:szCs w:val="21"/>
          <w:u w:val="single"/>
        </w:rPr>
        <w:t>98</w:t>
      </w:r>
      <w:r>
        <w:rPr>
          <w:szCs w:val="21"/>
          <w:u w:val="single"/>
        </w:rPr>
        <w:t>元送抽纸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提，满</w:t>
      </w:r>
      <w:r>
        <w:rPr>
          <w:szCs w:val="21"/>
          <w:u w:val="single"/>
        </w:rPr>
        <w:t>158</w:t>
      </w:r>
      <w:r>
        <w:rPr>
          <w:szCs w:val="21"/>
          <w:u w:val="single"/>
        </w:rPr>
        <w:t>元送卷纸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提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9.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1.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7.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8.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3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0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.1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6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7.3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三天数据对比（活动前三天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9.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三天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7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53.6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5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9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3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.6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.5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3.9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6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6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洁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打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折，对于长期服用保健品的顾客比较实惠，所以毛利相对上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为我们的会员可以享受免费测量血压的服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流动顾客较少，进店人数有限，与上次活动时间只相隔半个月左右，次数太频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52:00Z</dcterms:created>
  <dc:creator>微软用户</dc:creator>
  <dc:description/>
  <cp:keywords/>
  <dc:language>en-US</dc:language>
  <cp:lastModifiedBy>微软用户</cp:lastModifiedBy>
  <dcterms:modified xsi:type="dcterms:W3CDTF">2013-09-18T12:06:00Z</dcterms:modified>
  <cp:revision>78</cp:revision>
  <dc:subject/>
  <dc:title>活动总结</dc:title>
</cp:coreProperties>
</file>