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大邑子龙 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  <w:r>
        <w:rPr/>
        <w:t>21</w:t>
      </w:r>
      <w:r>
        <w:rPr/>
        <w:t>家直营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2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4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.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.24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8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.0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4.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1.2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.1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9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.7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.1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2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11.8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.3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7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9.8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.21%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.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.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6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49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全场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后满到一定金额就送日化品，很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氛围的营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员对活动内容撑握的清楚，每个顾客都尽力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小蜜蜂宣传没有音响的效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早就开始了，特价品和某些打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的品种还无法在电脑里显示出来，搞的收银员手忙足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送的礼品太过单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各项礼品都准备还算可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货品：备货有些品种不足，下次需要改进，如厂家的货品到处调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大家心态都比较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现场布置：活动氛围良好，继续保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店员对进店的每个顾客宣传到位，而且在活动前一天就安排专门人员到小区和大街小巷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劵（三等奖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林老包装（一等奖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相印纸巾（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氏护腰垫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补肾送收纳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氏空调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氏加湿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出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18T11:13:00Z</dcterms:modified>
  <cp:revision>25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