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双楠</w:t>
      </w:r>
      <w:r>
        <w:rPr>
          <w:rFonts w:ascii="宋体" w:hAnsi="宋体" w:cs="宋体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sz w:val="28"/>
          <w:szCs w:val="24"/>
        </w:rPr>
        <w:t>店初秋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2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8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6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%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2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丽珠得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亮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同仁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2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2.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1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1.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2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2.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1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全场</w:t>
      </w:r>
      <w:r>
        <w:rPr>
          <w:rFonts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折是本店开店以来力度最大的，吸引了部分顾客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满</w:t>
      </w:r>
      <w:r>
        <w:rPr>
          <w:rFonts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即可抽奖，在一定程度上提高了客单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小蜜蜂的使用是现场的气氛更好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货品需要准备得更加充分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根据每个人的特点在活动中的分工划分得更加准确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活动第一天礼品发放较乱，造成一些顾客的漏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有些货品备货不足，下次应更加充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都做好了自己的工作，但花车特卖的效果较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气球拱门、海报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、爆炸签的张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电话通知了重点会员，并在活动前与活动中发放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，对进店顾客都进行了活动的宣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21:00Z</dcterms:created>
  <dc:creator>Administrator</dc:creator>
  <dc:description/>
  <dc:language>en-US</dc:language>
  <cp:lastModifiedBy>Admin</cp:lastModifiedBy>
  <dcterms:modified xsi:type="dcterms:W3CDTF">2013-09-18T09:16:29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