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大邑内蒙古一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8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8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5.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5.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5.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内容所以员工都掌握的很好，做到进店的每位顾客进行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收银台一句话促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免费测血压血糖很吸引顾客，下次继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活动氛围的营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动前期的宣传有点紧张，最好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左右所以物料都能正常归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dm</w:t>
      </w:r>
      <w:r>
        <w:rPr>
          <w:rFonts w:ascii="宋体;SimSun" w:hAnsi="宋体;SimSun" w:cs="宋体;SimSun"/>
          <w:sz w:val="24"/>
          <w:szCs w:val="24"/>
        </w:rPr>
        <w:t>单数量太多，加上时间只提前了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天 所以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有点紧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pop</w:t>
      </w:r>
      <w:r>
        <w:rPr>
          <w:rFonts w:ascii="宋体;SimSun" w:hAnsi="宋体;SimSun" w:cs="宋体;SimSun"/>
          <w:sz w:val="24"/>
          <w:szCs w:val="24"/>
        </w:rPr>
        <w:t>的张贴需要改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各项礼品都准备充分，能够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备货有些品种不足，下次需要改进，如厂家的货品。但请公司提前发要备足货品的清单，活动内容最好一次性到位，不要频繁更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足够，但是忙的时候稍显混乱，在下一次加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氛围良好，继续保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内外宣传到位，只是下次希望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到，有充足的时间去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9:00Z</dcterms:created>
  <dc:creator>Administrator</dc:creator>
  <dc:description/>
  <cp:keywords/>
  <dc:language>en-US</dc:language>
  <cp:lastModifiedBy>User</cp:lastModifiedBy>
  <dcterms:modified xsi:type="dcterms:W3CDTF">2013-08-13T03:16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