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部分门店食品、保健食品暂时下架的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紧急</w:t>
      </w:r>
      <w:r>
        <w:rPr>
          <w:b/>
          <w:sz w:val="44"/>
          <w:szCs w:val="44"/>
        </w:rPr>
        <w:t>通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接国家药监局通知，近期将对成都市食品、保健食品市场进行专项检查，各区域药监局也将针对药房经营食品、保健食品进行重点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现根据</w:t>
      </w:r>
      <w:r>
        <w:rPr>
          <w:rFonts w:ascii="仿宋_GB2312" w:hAnsi="仿宋_GB2312" w:cs="仿宋_GB2312" w:eastAsia="仿宋_GB2312"/>
          <w:sz w:val="28"/>
          <w:szCs w:val="28"/>
        </w:rPr>
        <w:t>药监局通知要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结合</w:t>
      </w:r>
      <w:r>
        <w:rPr>
          <w:rFonts w:ascii="仿宋_GB2312" w:hAnsi="仿宋_GB2312" w:cs="仿宋_GB2312" w:eastAsia="仿宋_GB2312"/>
          <w:sz w:val="28"/>
          <w:szCs w:val="28"/>
        </w:rPr>
        <w:t>门店实际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经公司领导研究决定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截止到今日无《食品流通许可证》的门店立即将所有食品、保健食品全部暂时下柜，封箱保存，具体处理方式等待后续通知。公司相关部门将尽快办理食流证，一旦审批将立即通知门店，请门店配合。若有不明确下架品种范围的，请咨询营运部品管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食品包含：银耳、木耳、大枣（非制药企业生产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保健食品包含：各类保健品（如：新盖中盖、六大保健品系列等）、进口食品、非国药准字的含片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八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3:00Z</dcterms:created>
  <dc:creator>微软用户</dc:creator>
  <dc:description/>
  <dc:language>en-US</dc:language>
  <cp:lastModifiedBy>微软用户</cp:lastModifiedBy>
  <dcterms:modified xsi:type="dcterms:W3CDTF">2013-08-02T03:23:40Z</dcterms:modified>
  <cp:revision>21</cp:revision>
  <dc:subject/>
  <dc:title>关于部分门店食品、保健食品暂时下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