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白马寺 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4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5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白马寺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6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1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勃林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过门外布置活动气氛较好，人气较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单品销售较好，大多是美美、睡好等老顾客回头购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通知比较到位，很多老顾客进店购买增加了一定的销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第一天特价品裸卖率较高，人员接待顾客未到位有点措手不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大保健品系列销售较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毛利率偏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充足，基本已送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充足，缺货及时调拨后销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准备充足，分工较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较好，通过店外摆放货品增加了人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比较到位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到周边小区及菜市进行了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代金卷余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蓓安适抽纸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8T08:30:00Z</dcterms:modified>
  <cp:revision>24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