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西部店    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西部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7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85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8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6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9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（曹清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本次会员接到短信通知的顾客来得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礼品数量较上次准备丰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这次活动的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全部在发放前盖好了门店的地址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本次活动将礼品放在大门口，以吸引顾客眼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上可以把活动门店的地址和电话写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礼品数量较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活动前期准备不充分，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到店后给我们出去发放的时间较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试用期员工因不熟悉，分担销售及其他事务能力较差。销售人员排队销售现场次序欠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品类丰富，不足在于在店上陈列时，因为大部分礼品放置在了大门口抽奖区域，店内陈列礼品处稍显单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准备较充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分工较清楚，试用期员工因不熟悉，分担销售及其他事务能力较差。销售人员排队销售现场次序欠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在会员短信方面，本次活动接到短信来的顾客比前几次都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18:00Z</dcterms:created>
  <dc:creator>Administrator</dc:creator>
  <dc:description/>
  <cp:keywords/>
  <dc:language>en-US</dc:language>
  <cp:lastModifiedBy>user</cp:lastModifiedBy>
  <dcterms:modified xsi:type="dcterms:W3CDTF">2013-09-18T06:01:00Z</dcterms:modified>
  <cp:revision>20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