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黄金店       </w:t>
      </w:r>
      <w:r>
        <w:rPr>
          <w:rFonts w:ascii="宋体;SimSun" w:hAnsi="宋体;SimSun" w:cs="宋体;SimSun"/>
          <w:sz w:val="28"/>
          <w:szCs w:val="24"/>
        </w:rPr>
        <w:t>店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 xml:space="preserve">9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黄金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5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5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.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25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.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5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.9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3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.8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6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.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绵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丽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94.1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第二天，大家把特价放在货架上，还是放了爆炸签但是没有单独陈列，大家有时间和机会为顾客提供全面的用药指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于门店位置比较偏，斜对面有一个开店早的加盟店，大部分顾客只知道加盟店，经过这次活动，小蜜蜂在店外轮流播放活动内容，使门店的客流增加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前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的入户发放，重点会员打电话，都为活动销售增加出了份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第一天由于经验缺乏，把特价用花车陈列在了门口醒目位置，导致大部分顾客进门就直接选择了特价货品，买特价的顾客多了，营业员没有时间和机会给顾客用药指导和用药推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活动第一天人员安排不合理，使大家显得匆忙客流量大但客单价低，没抓住重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前准备工作太匆忙，细节问题抓得不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按活动内容发放，做好了登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货源大部分准备充足，有个别品种不齐全都在片区主管的指导与帮忙下从门店借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分工清楚，大家各司其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按公司要求悬挂了</w:t>
      </w:r>
      <w:r>
        <w:rPr>
          <w:rFonts w:cs="宋体;SimSun" w:ascii="宋体;SimSun" w:hAnsi="宋体;SimSun"/>
          <w:sz w:val="24"/>
          <w:szCs w:val="24"/>
        </w:rPr>
        <w:t>8.8</w:t>
      </w:r>
      <w:r>
        <w:rPr>
          <w:rFonts w:ascii="宋体;SimSun" w:hAnsi="宋体;SimSun" w:cs="宋体;SimSun"/>
          <w:sz w:val="24"/>
          <w:szCs w:val="24"/>
        </w:rPr>
        <w:t>折的吊旗及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，气球，爆炸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活动前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入户发放，重点会员电话通知，活动中店门口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及附近人流大的菜市场广场都安排了人发放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2:00Z</dcterms:created>
  <dc:creator>Administrator</dc:creator>
  <dc:description/>
  <cp:keywords/>
  <dc:language>en-US</dc:language>
  <cp:lastModifiedBy>微软用户</cp:lastModifiedBy>
  <dcterms:modified xsi:type="dcterms:W3CDTF">2013-09-17T03:36:00Z</dcterms:modified>
  <cp:revision>17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