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通盈街店灭火器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们店上的灭火器已经过期，且指针已经不在绿色区域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已上报过，</w:t>
            </w:r>
            <w:r>
              <w:rPr>
                <w:lang w:eastAsia="zh-CN"/>
              </w:rPr>
              <w:t>为避免突发状况，无急救措施，请及时更换新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盈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dc:language>en-US</dc:language>
  <cp:lastModifiedBy>user</cp:lastModifiedBy>
  <dcterms:modified xsi:type="dcterms:W3CDTF">2013-09-18T07:03:0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