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重庆路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都江堰重庆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5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2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.8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1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4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.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3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.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9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0.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5.3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4.7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.8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.4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1.7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44.6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0.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3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05.8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.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53.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特价能吸引更多的人进店消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买赠活动中的赠品比较吸引顾客眼球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力度大，公司短信的宣传和门店人员进行宣传单的发放都有很大的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系统不给力，不知道到底哪些品种能打折，哪些不能，平时会员日能打折的</w:t>
      </w:r>
      <w:r>
        <w:rPr>
          <w:rFonts w:cs="宋体;SimSun" w:ascii="宋体;SimSun" w:hAnsi="宋体;SimSun"/>
          <w:sz w:val="24"/>
          <w:szCs w:val="24"/>
        </w:rPr>
        <w:t>T.A.B.C</w:t>
      </w:r>
      <w:r>
        <w:rPr>
          <w:rFonts w:ascii="宋体;SimSun" w:hAnsi="宋体;SimSun" w:cs="宋体;SimSun"/>
          <w:sz w:val="24"/>
          <w:szCs w:val="24"/>
        </w:rPr>
        <w:t>品种居然活动时都不能打折，给顾客推荐时受到影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内容太多，不够专一，让顾客不知道到底哪个才是自己想要的，就拿满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送礼之类的，还有抽奖活动，太多了，太复杂了了，没必要要那么多项，其中选一项就够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系统应该统一，活动时该统一录入会员或者不录入会员都改告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满多少钱就送礼，别人都买了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ascii="宋体;SimSun" w:hAnsi="宋体;SimSun" w:cs="宋体;SimSun"/>
          <w:sz w:val="24"/>
          <w:szCs w:val="24"/>
        </w:rPr>
        <w:t>了说是能送银耳，结果系统不能显示，好 给顾客解释说是特例商品除外，别人再选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钱作用的药品，还是不能送，最搞笑的是开始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多的时候还能参加两次抽奖，结果把那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的药品打进去，反而抽奖活动也不能参加了，真是搞不懂这系统是什么意思，都不好给顾客解释了，只好把礼品送给顾客了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有所短缺，但很快在其他门店借来补上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良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</w:t>
      </w:r>
      <w:r>
        <w:rPr/>
        <w:t>填附表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赠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出数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剩余数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健康礼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苦荞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蓓安适抽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相印卷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L</w:t>
            </w:r>
            <w:r>
              <w:rPr>
                <w:rFonts w:ascii="宋体;SimSun" w:hAnsi="宋体;SimSun" w:cs="宋体;SimSun"/>
                <w:szCs w:val="21"/>
              </w:rPr>
              <w:t>金龙鱼菜籽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7T08:18:00Z</dcterms:modified>
  <cp:revision>6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