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5.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绵阳职业技术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县子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跟随老公到异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辞职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朱红玉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9-18T06:3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