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中心店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>—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日盛夏狂欢活动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2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0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.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李时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.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活动优惠形式、抽奖较容易吸引顾客消费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公司提前给会员发信息，效果明显；门店也提前给重点顾客打电话告知活动内容，特别是太极天胶顾客，打电话回头率较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这次在店外摆桌子宣传造势，取得良好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本次活动，厂家较少。只有李时珍厂家到店半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进店就送礼品和二等奖礼品还可以再多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活动期间，系统不能全部识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各礼品专人及时发放、登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活动前期货品备货充足，本次活动个别货品卖的较好，导致后期无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按照实际岗位需求分配，保证了每个活动点都有人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堂空间重新打造过后，礼品区域、花车区域较吸引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按区域分排人员发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3:00Z</dcterms:created>
  <dc:creator>Administrator</dc:creator>
  <dc:description/>
  <cp:keywords/>
  <dc:language>en-US</dc:language>
  <cp:lastModifiedBy>微软用户</cp:lastModifiedBy>
  <dcterms:modified xsi:type="dcterms:W3CDTF">2013-09-18T06:11:00Z</dcterms:modified>
  <cp:revision>1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