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滨江东路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滨江东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7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3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7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2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.1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24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复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碧生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6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9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期工作安排合理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在活动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在门店周围发放，店上活动氛围浓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天电话通知老顾客店上活动，大部分打电话通知的顾客都来购买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自己用电话录音在门口播放，宣传活动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员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在门店没有起到销售的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部分货品备货不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公司配送的部分礼品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部分货品备货不充足，但是我们积极向其他门店借货，顾客也愿意第二天来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门店人员不够，片区经理在门店帮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片区内调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在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帮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店内气球主要用气球布置，营造活动氛围，爆炸花写了单品的活动，厂家活动，公司特价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张贴在店外橱窗和玻璃门，统一的全场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吊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，小蜜蜂播报活动内容，店上每人口头进行宣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配送赠品代金券余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，其余赠品余</w:t>
      </w:r>
      <w:r>
        <w:rPr>
          <w:rFonts w:cs="宋体;SimSun" w:ascii="宋体;SimSun" w:hAnsi="宋体;SimSun"/>
          <w:sz w:val="24"/>
          <w:szCs w:val="24"/>
        </w:rPr>
        <w:t>0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8T05:32:00Z</dcterms:modified>
  <cp:revision>35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