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温江同兴东路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温江同兴东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10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3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.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9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6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9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火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店外设有摊点，免费测血糖、血压活动，还有投骰子很强眼球，吸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活用品作为奖品送出，有吸引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力度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抽奖奖品品种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来搞活动的厂家太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脑系统不给力，不能自动识别特例品，很多需要手工折扣，但忙的时候不能每个品种都检查是否打折，顾客发现未折扣来投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陈列饱满，美观，店内店外都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提前一周准备，库存充分，有个别销量好断货即刻就去其他店调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安排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整洁、丰满、美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到就近小区发宣传单，店内提醒顾客周末有大型活动，活动前一天给消费前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为会员打电话，告知活动大概内容。活动当天店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测血糖、血压活动，投骰子，小蜜蜂和音响宣传活动内容吸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</w:t>
      </w:r>
      <w:r>
        <w:rPr/>
        <w:t>填附表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送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库存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荞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相印卷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9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L</w:t>
            </w:r>
            <w:r>
              <w:rPr>
                <w:rFonts w:ascii="宋体;SimSun" w:hAnsi="宋体;SimSun" w:cs="宋体;SimSun"/>
                <w:sz w:val="24"/>
                <w:szCs w:val="24"/>
              </w:rPr>
              <w:t>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就送小包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8T02:57:00Z</dcterms:modified>
  <cp:revision>7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